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Двадцать девятой сесси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.12.2018 г.                                                                                 № 1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О внесении изменений в «Правила землеполь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>и застройки г. Купин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shd w:fill="FFFFFF" w:val="clear"/>
        </w:rPr>
        <w:t>Руководствуясь статьей 53 Федерального закона «Об общих принципах организации местного самоуправления в Российской Федерации» № 131-ФЗ от 06.10.2003 г., принимая во внимание протокол по результатам публичных слушаний по проекту корректировки «Правил землепользования и застройки города Купино» от 05.12.18 г.,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нести  изменения в  </w:t>
      </w:r>
      <w:r>
        <w:rPr>
          <w:rStyle w:val="InternetLink"/>
          <w:rFonts w:eastAsia="Calibri"/>
          <w:color w:val="000000"/>
          <w:szCs w:val="28"/>
          <w:u w:val="none"/>
        </w:rPr>
        <w:t>Решение сессии</w:t>
      </w:r>
      <w:r>
        <w:rPr>
          <w:rStyle w:val="1"/>
          <w:rFonts w:eastAsia="Calibri"/>
          <w:b/>
          <w:sz w:val="28"/>
          <w:szCs w:val="28"/>
        </w:rPr>
        <w:t xml:space="preserve"> 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szCs w:val="28"/>
        </w:rPr>
        <w:t>Совета депутатов четвертого созыва города Купино Куп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овосибирской области от 29.09.2010 № 36 </w:t>
      </w:r>
      <w:r>
        <w:rPr>
          <w:szCs w:val="28"/>
          <w:shd w:fill="FFFFFF" w:val="clear"/>
        </w:rPr>
        <w:t>(с изменениями, внесенными решением шестнадцатой сессии 29 Марта 2017г. №35 «О внесении изменений в генеральный план города Купино Купинского района Новосибирской области, утвержденного 5 сессией Совета депутатов города Купино Купинского района Новосибирской области от 29.09.2010 года № 36»). В текстовую часть. (Приложение)</w:t>
      </w:r>
    </w:p>
    <w:p>
      <w:pPr>
        <w:pStyle w:val="Normal"/>
        <w:numPr>
          <w:ilvl w:val="0"/>
          <w:numId w:val="2"/>
        </w:numPr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ешение вступает в силу с момента обнародования на сайте администрации города Купино Купинского района Новосибирской области </w:t>
      </w:r>
      <w:hyperlink r:id="rId3">
        <w:r>
          <w:rPr>
            <w:rStyle w:val="InternetLink"/>
            <w:szCs w:val="28"/>
            <w:shd w:fill="FFFFFF" w:val="clear"/>
          </w:rPr>
          <w:t>www.admkupino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периодическом печатном издании «Информационный бюллетень г. Купино»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Купино </w:t>
      </w:r>
    </w:p>
    <w:p>
      <w:pPr>
        <w:pStyle w:val="Normal"/>
        <w:tabs>
          <w:tab w:val="clear" w:pos="708"/>
          <w:tab w:val="left" w:pos="7845" w:leader="none"/>
        </w:tabs>
        <w:rPr>
          <w:szCs w:val="28"/>
        </w:rPr>
      </w:pPr>
      <w:r>
        <w:rPr>
          <w:szCs w:val="28"/>
        </w:rPr>
        <w:t>Купинского района Новосибирской области                                  А.В. 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упинского района Новосибирской области</w:t>
        <w:tab/>
        <w:tab/>
        <w:t xml:space="preserve">                 </w:t>
        <w:tab/>
        <w:t>А.Н.Тюме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ешению Сессии № 13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Style w:val="1"/>
          <w:szCs w:val="24"/>
        </w:rPr>
        <w:t xml:space="preserve">Внести изменения в ст. 35, 35.1,  35.2, 35.3, 36, 37, 37.1, 37.2 следующего содержания: </w:t>
      </w:r>
    </w:p>
    <w:p>
      <w:pPr>
        <w:pStyle w:val="Heading3"/>
        <w:spacing w:before="0" w:after="60"/>
        <w:ind w:firstLine="680"/>
        <w:jc w:val="both"/>
        <w:rPr/>
      </w:pPr>
      <w:r>
        <w:rPr>
          <w:rStyle w:val="1"/>
          <w:rFonts w:eastAsia="MS Mincho;ＭＳ 明朝"/>
          <w:szCs w:val="24"/>
        </w:rPr>
        <w:t>«Статья 35. Градостроительные регламенты. Жилые зоны – Ж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Жилые зоны предназначены для постоянного проживания населения в качестве </w:t>
      </w:r>
      <w:r>
        <w:rPr>
          <w:b/>
          <w:iCs/>
          <w:sz w:val="24"/>
          <w:szCs w:val="24"/>
        </w:rPr>
        <w:t>основной функ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 этой целью подлежат застройке жилыми домами средней этажности (2-4 этажа включительно),   малоэтажными  жилыми домами блокированного типа, индивидуальными жилыми домами с приусадебными земельными участками.</w:t>
      </w:r>
    </w:p>
    <w:p>
      <w:pPr>
        <w:pStyle w:val="Normal"/>
        <w:ind w:firstLine="680"/>
        <w:jc w:val="both"/>
        <w:rPr/>
      </w:pPr>
      <w:r>
        <w:rPr>
          <w:spacing w:val="-4"/>
          <w:sz w:val="24"/>
          <w:szCs w:val="24"/>
        </w:rPr>
        <w:t xml:space="preserve">В жилых зонах допускается в качестве </w:t>
      </w:r>
      <w:r>
        <w:rPr>
          <w:b/>
          <w:spacing w:val="-4"/>
          <w:sz w:val="24"/>
          <w:szCs w:val="24"/>
        </w:rPr>
        <w:t xml:space="preserve">вспомогательной </w:t>
      </w:r>
      <w:r>
        <w:rPr>
          <w:b/>
          <w:iCs/>
          <w:spacing w:val="-4"/>
          <w:sz w:val="24"/>
          <w:szCs w:val="24"/>
        </w:rPr>
        <w:t>функции</w:t>
      </w:r>
      <w:r>
        <w:rPr>
          <w:spacing w:val="-4"/>
          <w:sz w:val="24"/>
          <w:szCs w:val="24"/>
        </w:rPr>
        <w:t xml:space="preserve"> размещение отдельно стоящих, встроено-пристроенных объектов социального и культурно-бытового обслуживания населения, в основном, данного жилого образования, культовых зданий, автостоянок, промышленных и коммунально-складских объектов, для которых не требуется организация санитарно-защитных зон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жилых зон предусматриваются территории общего пользования (центров обслуживания населения и другие).</w:t>
      </w:r>
    </w:p>
    <w:p>
      <w:pPr>
        <w:pStyle w:val="Heading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1.  Ж1.  Малоэтажная и среднеэтажная жилая застройка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она выделена для обеспечения правовых условий формирования кварталов средней плотности и размещения многоквартирных домов от 2-х до 4-х этажей без приквартирных участков и малоэтажных жилых домов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проживания населения с включением в состав жилого образования отдельно стоящих и встроено-пристроенных объектов повседневного обслуживания.</w:t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ённого исполь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 жилых многоквартирных домов этажностью от 2 до 4 этажей включительно без приквартирных участк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малоэтажных  жилых домов (до 3 этажей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У, общеобразовательные школы, лицеи, гимназ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екреационные и спортивные площадки отдыха для детей и взрослых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ощадки хозяйственные и для мусоросборников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bookmarkStart w:id="0" w:name="sub_1022"/>
      <w:r>
        <w:rPr>
          <w:b/>
          <w:sz w:val="24"/>
          <w:szCs w:val="24"/>
        </w:rPr>
        <w:t>для ведения личного подсобного хозяйства</w:t>
      </w:r>
      <w:bookmarkEnd w:id="0"/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принимательст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021"/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для индивидуального жилищного строительства, которое предусматривает 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6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спомогательные виды разрешённого использования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оммунальное обслуживание   </w:t>
      </w:r>
    </w:p>
    <w:p>
      <w:pPr>
        <w:pStyle w:val="Style15"/>
        <w:ind w:firstLine="680"/>
        <w:rPr>
          <w:sz w:val="24"/>
          <w:szCs w:val="24"/>
        </w:rPr>
      </w:pPr>
      <w:r>
        <w:rPr>
          <w:sz w:val="24"/>
          <w:szCs w:val="24"/>
        </w:rPr>
        <w:t>- многоквартирные секционные и блокированные жилые дома с приквартирными участками до 3-х этажей включительно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учреждения сферы управления городского и районного уровн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фисы, конторы различных организаций, фирм, компани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иоски периодической печатной продукции и мороженного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алисадни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общего пользования, предназначенные для размещения центров и единичных объектов повседневного обслуживания населения жилых образований, включающие в себя объекты культуры и торгово-бытового обслуживания, объекты местного самоуправления, администрации и охраны порядка, физкультурно-оздоровительные здания и сооружения, а также включают жилые улицы и площади, зеленые насаждения, автостоянки, гаражи;</w:t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ённые виды использования</w:t>
      </w:r>
    </w:p>
    <w:p>
      <w:pPr>
        <w:pStyle w:val="Style15"/>
        <w:ind w:firstLine="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территориях общего пользовани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ногоквартирные  жилые дома свыше 4-х этаже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ультовые объект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, коммунальные и складские объекты класса санитарной вредности не выше V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антенны сотовой, радиорелейной и спутниковой связи, автотелефонные станции, предназначенные для телефонизации жилых дом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танции скорой помощи, диспансеры, травмопункт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бщежития, гостиниц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ощадок выгула собак.</w:t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и условия физических и градостроительных изменений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тступ от красной линии в районах существующей застройки – в соответствии со сложившейся линией застройки, в районах новой застройки – от 5 м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сстояния между жилыми домами внутри квартала (группы домов), а также между жилыми, общественными и производственными зданиями, определяются, исходя из требований противопожарной безопасности, инсоляции и санитарной защиты в соответствии с действующими нормами и правилам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высоте строений, оформлению фасадов, ограждений, обращенных на улицу, должны соответствовать характеру формирующейся среды, типу застройки и условиям размещения в городе, что определяются утвержденной градостроительной документацие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щественных центров и единичных объектов повседневного обслуживания – в первых этажах, выходящих на улицу жилых домов или пристроенных к ним помещениях при условии, что загрузка предприятий и входы для посетителей располагаются со стороны улицы или с торца дома.</w:t>
      </w:r>
    </w:p>
    <w:p>
      <w:pPr>
        <w:pStyle w:val="Normal"/>
        <w:ind w:firstLine="68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: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а на жилых улицах в условиях реконструкции сложившейся застройки - и жилые здания с квартирами в первых этажах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мещение жилых помещений в цокольных и подвальных этажах.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жилых зданиях не допускается размещение объектов общественного назначения, оказывающих вредное воздействие на человек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ых магазинов строительных, москательно-химических и других товаров, эксплуатация которых может привести к загрязнению территории и воздуха застроенной территори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азины и другие помещения с наличием в них взрывоопасных веществ и материалов, легко воспламеняющихся и прочих жидкостей в аэрозольной упаковке, а также твердых пожароопасных материало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азины по продаже синтетических ковров, автомобильных запчастей, шин и автомобильных масе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ые рыбные магазины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ые овощные магазины без мойки и расфасовк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ы любого назначения, в том числе оптовой и мелкооптовой торгов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агазины суммарной торговой площадью более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с режимом функционирования после 23 ч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приятий бытового обслуживания, в которых применяются легковоспламеняющиеся вещества (за исключением парикмахерских, мастерских по ремонту часов нормируемой площадью до 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астерские ремонтно-бытовых машин и приборов, ремонта обуви  нормируемой площадью свыше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и, сауны, банно-оздоровительные комплексы (при условии создания СЗЗ не менее 50 м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чечные и химчистки (кроме приемных пунктов и прачечных самообслуживания до 75 кг белья в смену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втоматические телефонные станции, предназначенные для телефонизации жилых зданий общей площадью более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редприятия, организации и магазины с режимом функционирования после 23 часов и музыкальным сопровождением (рестораны, бары, кафе, столовые, закусочные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ино и дискоте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хоронные бюр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уал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2.  Ж2.  Малоэтажная блокированная жилая застройка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проживания населения с включением в состав жилого образования отдельно стоящих и встроено-пристроенных объектов повседневного обслужив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она выделена для размещения жилых домов, обеспечивающих интересы муниципального строительства и правовые условия формирования кварталов высокоплотной малоэтажной застройк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земельных приквартирных участков для многоквартирных блокированных жилых домов устанавливаются специальными правовыми актами органа местного самоуправл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жим использования приквартирного участка определяется градостроительной документацией с учетом законодательства Российской Федерации.</w:t>
      </w:r>
    </w:p>
    <w:p>
      <w:pPr>
        <w:pStyle w:val="Style15"/>
        <w:ind w:firstLine="6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сновные виды разрешённого исполь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для индивидуального жилищного строительства, которое предусматривает 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</w:r>
    </w:p>
    <w:p>
      <w:pPr>
        <w:pStyle w:val="Style15"/>
        <w:ind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размещение многоквартирных блокированных жилых домов с приквартирными участками этажностью до 3-х этажей включительно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У, общеобразовательные школы, гимназии, лице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екреационные и спортивные сооружения и площадки для детей и взрослых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ощадки хозяйственные и для мусоросборников;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введения личного подсобного хозяйства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принимательство</w:t>
      </w:r>
    </w:p>
    <w:p>
      <w:pPr>
        <w:pStyle w:val="Style15"/>
        <w:ind w:firstLine="6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спомогательные виды разрешённого исполь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коммунальное обслуживание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ab/>
      </w:r>
      <w:r>
        <w:rPr>
          <w:sz w:val="24"/>
          <w:szCs w:val="24"/>
        </w:rPr>
        <w:t>- многоквартирные дома от 2-х до 4-х этажей без приквартирных участк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алисадники;</w:t>
      </w:r>
    </w:p>
    <w:p>
      <w:pPr>
        <w:pStyle w:val="Normal"/>
        <w:ind w:firstLine="68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общего пользования, предназначенные для размещения центров и единичных объектов повседневного обслуживания населения жилых образований, включающие в себя объекты культуры и торгово-бытового обслуживания, объекты местного самоуправления, администрации и охраны порядка, физкультурно-оздоровительные здания и сооружения – как отдельно стоящие, так и встроенно-пристроенные, а также включают жилые улицы и площади, зеленые насаждения, гостевые автостоянки;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границах приквартирного участка блокированного жилого дома:</w:t>
      </w:r>
    </w:p>
    <w:p>
      <w:pPr>
        <w:pStyle w:val="Normal"/>
        <w:ind w:firstLine="68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адоводство, цветоводство, овощеводство.</w:t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ённые виды исполь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трудовая  деятельность в пределах приквартирного участка, требующая согласования соответствующих служб государственного надзора (санитарного, противопожарного и др.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ультовые объект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антенны сотовой, радиорелейной и спутниковой связи, автотелефонные станции, предназначенные для телефонизации жилых дом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жития, гостиницы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роизводственные, коммунальные и складские объекты класса санитарной опасности не выш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охоронные бюр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танции скорой помощи, диспансеры, травмопункты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и условия физических и градостроительных изменений</w:t>
      </w:r>
    </w:p>
    <w:p>
      <w:pPr>
        <w:pStyle w:val="Normal"/>
        <w:ind w:firstLine="6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тступ от красной линии в районах существующей застройки – в соответствии со сложившейся линией застройки, в районах новой застройки – от 5 м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сстояния между жилыми домами внутри квартала (группы домов), а также между жилыми, общественными и производственными зданиями, определяются, исходя из требований противопожарной безопасности, инсоляции и санитарной защиты в соответствии с действующими нормами и правилам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высоте строений, оформлению фасадов, ограждений, обращенных на улицу, должны соответствовать характеру формирующейся среды, типу застройки и условиям размещения в городе, что определяются утвержденной градостроительной документацией.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многоквартирного блокированного дом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коэффициент использования территор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не более 0,94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оцент застройки участков блокированных жилых домов – 35-50 %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граничения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варталах малоэтажной застройки запрещается размещение временных торговых павильонов и других помещений обслуживания временных гаражей и других временных сооружений. </w:t>
      </w:r>
    </w:p>
    <w:p>
      <w:pPr>
        <w:pStyle w:val="Heading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3. Ж3 Индивидуальная (коттеджная) жилая застройка усадебного тип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проживания в сочетании с ведением ограниченного личного подсобного хозяйства (ЛПХ с содержанием мелкого скота и птицы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жим использования придомовых участков определяется градостроительной документацией с учетом законодательства Российской Феде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дивидуальной жилой застройки усадебного типа предусматривается в пределах границ собственно населенного пункта Купино.</w:t>
      </w:r>
    </w:p>
    <w:p>
      <w:pPr>
        <w:pStyle w:val="Style15"/>
        <w:ind w:firstLine="6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сновные виды разрешённого использования</w:t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для индивидуального жилищного строительства, которое предусматривает 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</w:r>
    </w:p>
    <w:p>
      <w:pPr>
        <w:pStyle w:val="Style15"/>
        <w:ind w:left="54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ind w:firstLine="680"/>
        <w:rPr>
          <w:sz w:val="24"/>
          <w:szCs w:val="24"/>
        </w:rPr>
      </w:pPr>
      <w:r>
        <w:rPr>
          <w:sz w:val="24"/>
          <w:szCs w:val="24"/>
        </w:rPr>
        <w:t>- размещение 1-2-квартирных  жилых домов с участками;</w:t>
      </w:r>
    </w:p>
    <w:p>
      <w:pPr>
        <w:pStyle w:val="Style15"/>
        <w:ind w:firstLine="680"/>
        <w:rPr>
          <w:sz w:val="24"/>
          <w:szCs w:val="24"/>
        </w:rPr>
      </w:pPr>
      <w:r>
        <w:rPr>
          <w:sz w:val="24"/>
          <w:szCs w:val="24"/>
        </w:rPr>
        <w:t>- размещение коттедже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домов с приложением труда – дом фермера, ветеринара (без содержания животных)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введения личного подсобного хозяйство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принимательство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коммунальное обслуживание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огательные виды разрешённого исполь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ногоквартирные дома от 2-х до 4-х этажей без приквартирных участк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алисадни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постройки для содержания скота.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границах участка: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адоводство, цветоводство, огородничество;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индивидуальная трудовая деятельность в пределах участка при доме, без применения пожароопасных или санитарно вредных материалов и веществ;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границах общественной зоны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ъектов повседневного обслуживания населения, компенсирующих их недостаток на прилегающих городских территориях (ДОУ, общеобразовательные школы, объекты торгово-бытового назначения, спортивно-досуговые комплексы, амбулаторно-поликлинические учреждения, аптечные киоски, опорные пункты охраны порядка, отделения банков и связи, жилищно-эксплуатационные и аварийно-диспетчерские службы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 общего пользова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детские игровые площад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портплощадки;- площадки отдых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ля выездных услуг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гаражи индивидуальных машин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бъекты пожарной безопасности (гидранты, щиты с инвентарем, резервуары и проч.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ки для мусоросборников. </w:t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ённые виды использования</w:t>
      </w:r>
    </w:p>
    <w:p>
      <w:pPr>
        <w:pStyle w:val="Normal"/>
        <w:ind w:firstLine="68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индивидуальная трудовая деятельность в пределах придомового (приквартирного) участка, требующая согласования соответствующих служб государственного надзора (санитарного, противопожарного и др.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бъекты культ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павильоны розничной торговл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, коммунальные и складские объекты не выше V класса санитарной вредности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и условия физических и градостроительных изменений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размеры земельных участков не устанавливаются для земельных участков, приобретаемых гражданами  в собственность в соответствии с частью 4 статьи 3 Федерального закона от 25.10.2001 г. №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/>
      </w:pPr>
      <w:r>
        <w:rPr>
          <w:spacing w:val="-12"/>
          <w:sz w:val="24"/>
          <w:szCs w:val="24"/>
        </w:rPr>
        <w:t>- размер земельного участка, не подлежащего дроблению, составляет 400 м</w:t>
      </w:r>
      <w:r>
        <w:rPr>
          <w:spacing w:val="-12"/>
          <w:sz w:val="24"/>
          <w:szCs w:val="24"/>
          <w:vertAlign w:val="superscript"/>
        </w:rPr>
        <w:t>2</w:t>
      </w:r>
      <w:r>
        <w:rPr>
          <w:spacing w:val="-12"/>
          <w:sz w:val="24"/>
          <w:szCs w:val="24"/>
        </w:rPr>
        <w:t>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застройки территории – не более 0,3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использования территории – 0,4 - 0,6, но не более 0,67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тступ от красной линии до линии регулирования застройки при новом строительстве - не менее 5 метров, от красной линии проездов - не менее 3 м, в районе существующей застройки – в соответствии со сложившейся ситуацие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сстояния между жилыми домами внутри квартала (группы домов), а также между жилыми, общественными и производственными зданиями, определяются, исходя из требований противопожарной безопасности, инсоляции и санитарной защиты в соответствии с действующими нормами и правилам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торговая площадь магазинов повседневного спроса – до 4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местимость гаражей индивидуальных машин  в пределах усадьбы – 2 транспортных средств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ля мусоросборников - из расчета 1 контейнер на 10-15 семей, расстояние до участков жилых домов, ДОУ, игровых площадок – не менее 50 м, но не более 100 м;</w:t>
      </w:r>
    </w:p>
    <w:p>
      <w:pPr>
        <w:pStyle w:val="Normal"/>
        <w:ind w:firstLine="68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автостоянки в общественной зоне для парковки легковых автомобилей для работающих и посетителей при объектах торгово-бытового обслуживания, спортивных сооружениях без мест для зрителей – не более чем на 10 машин;</w:t>
      </w:r>
    </w:p>
    <w:p>
      <w:pPr>
        <w:pStyle w:val="Normal"/>
        <w:ind w:firstLine="680"/>
        <w:jc w:val="both"/>
        <w:rPr/>
      </w:pPr>
      <w:r>
        <w:rPr>
          <w:bCs/>
          <w:sz w:val="24"/>
          <w:szCs w:val="24"/>
        </w:rPr>
        <w:t xml:space="preserve">- класс опасности </w:t>
      </w:r>
      <w:r>
        <w:rPr>
          <w:sz w:val="24"/>
          <w:szCs w:val="24"/>
        </w:rPr>
        <w:t xml:space="preserve">производственных, коммунально-складских объектов – не выш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размеры земельных участков для усадебных жилых домов устанавливаются специальными правовыми актами органа местного самоуправления;</w:t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участка запрещается размещение автостоянок для грузового транспорта и транспорта для перевозки людей, находящегося в личной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 встроено-пристроенных к дому помещений общественного назначения 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размещать со стороны улицы вспомогательные строения, за исключением гаражей.</w:t>
      </w:r>
    </w:p>
    <w:p>
      <w:pPr>
        <w:pStyle w:val="Normal"/>
        <w:ind w:firstLine="68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мещение бань и саун допускается при условии канализования стоков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рекламы не допускается на ограждениях участка, дома, строения.</w:t>
      </w:r>
    </w:p>
    <w:p>
      <w:pPr>
        <w:pStyle w:val="Heading3"/>
        <w:spacing w:before="0" w:after="60"/>
        <w:ind w:firstLine="680"/>
        <w:jc w:val="both"/>
        <w:rPr/>
      </w:pPr>
      <w:r>
        <w:rPr>
          <w:rStyle w:val="1"/>
          <w:rFonts w:eastAsia="MS Mincho;ＭＳ 明朝"/>
          <w:szCs w:val="24"/>
        </w:rPr>
        <w:t>Статья 36. Градостроительные регламенты. Общественно-жилые зоны – ОЖ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жилые дом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е административные, обслуживающие и деловые объекты в комплексе с жилыми зда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реждения, 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е дошкольные учрежде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ы общеобразовательные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реднего специального и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функциональные деловые и обслуживающие зда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ции скорой помощ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булаторно-поликлинические учрежде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тек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ые соору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культуры и искусств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азин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оенно-пристроенные обслуживающие объекты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бытового обслужи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 общественного пита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я жилищно-коммунального хозяйств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ения, участковые пункты милиции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  <w:t>предпринимательство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  <w:t>коммунальное обслуживание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этажные блокированные жилые дом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площадки, площадки для отдых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выгула соба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ные зеленые полос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ве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жи индивидуальных легковых автомоби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стоян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и, сауны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  <w:t>для личного подсобного хозяйств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ые торговые объек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автосервиса.</w:t>
      </w:r>
    </w:p>
    <w:p>
      <w:pPr>
        <w:pStyle w:val="Heading3"/>
        <w:spacing w:before="0" w:after="60"/>
        <w:ind w:firstLine="680"/>
        <w:jc w:val="both"/>
        <w:rPr/>
      </w:pPr>
      <w:r>
        <w:rPr>
          <w:rStyle w:val="1"/>
          <w:rFonts w:eastAsia="MS Mincho;ＭＳ 明朝"/>
          <w:szCs w:val="24"/>
        </w:rPr>
        <w:t>Статья 37. Градостроительные регламенты. Общественно-деловые зоны – ОД</w:t>
      </w:r>
    </w:p>
    <w:p>
      <w:pPr>
        <w:pStyle w:val="Heading3"/>
        <w:spacing w:before="0" w:after="60"/>
        <w:ind w:firstLine="680"/>
        <w:jc w:val="both"/>
        <w:rPr/>
      </w:pPr>
      <w:r>
        <w:rPr>
          <w:rStyle w:val="1"/>
          <w:szCs w:val="24"/>
        </w:rPr>
        <w:t>зоны – ОД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бщественно-деловые зоны предназначены для преимущественного размещения объектов управления, здравоохранения, культуры, просвещения, связи, торговли, общественного питания, бытового обслуживания, коммерческой деятельности, а также учреждений среднего профессионального и высшего образования, научно-исследовательских, административных учреждений, культовых объектов, центров деловой, финансовой и общественной активности, стоянок автомобильного транспорта и иных зданий и сооружений общегородского и областного значения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1. ОД1. Учреждения профессионального обра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образовательных учреждений высшего и среднего профессионального образования, научно-исследовательских учрежд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ённого исполь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ысшие учебные заведе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среднего специального и профессионального образования</w:t>
      </w:r>
    </w:p>
    <w:p>
      <w:pPr>
        <w:pStyle w:val="Normal"/>
        <w:ind w:firstLine="68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учебные, лабораторные, научно-лабораторные корпус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и и архив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и компьютерные центр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комплексы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редпринимательство 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ённого исполь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бщежития, связанные с производством и образование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физкультурно-оздоровительные сооружения;</w:t>
      </w:r>
    </w:p>
    <w:p>
      <w:pPr>
        <w:pStyle w:val="Normal"/>
        <w:ind w:firstLine="68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жилые дома для преподавателей и научных сотрудников с комплексом сопутствующих устройств и объектов жизнеобеспечения встроенно-пристроенные и отдельно стоящие;</w:t>
      </w:r>
    </w:p>
    <w:p>
      <w:pPr>
        <w:pStyle w:val="Normal"/>
        <w:ind w:firstLine="6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едприятия общественного питания;</w:t>
      </w:r>
    </w:p>
    <w:p>
      <w:pPr>
        <w:pStyle w:val="Normal"/>
        <w:ind w:firstLine="68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пункты медицинского обслуживания, апте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иемные пункты прачечной и химчист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астерские по ремонту и пошиву одежды, обув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тделения связи, сбербанк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екреационные территории и объекты (в том числе – зеленые насаждения общего пользования)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ногопрофильные учреждения дополнительного образования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культуры и искусства локального и районного значения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агазины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торговые объекты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 для временного хранения индивидуальных легковых автомобиле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гаражи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и условия физических и градостроительных изменений</w:t>
      </w:r>
    </w:p>
    <w:p>
      <w:pPr>
        <w:pStyle w:val="Normal"/>
        <w:ind w:firstLine="68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высота основных зданий не должна превышать 9 этаже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ощадь озеленения участка ВУЗа или НИИ – не менее 40% территории.</w:t>
      </w:r>
    </w:p>
    <w:p>
      <w:pPr>
        <w:pStyle w:val="Heading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2. ОД2. Объекты здравоохранения и социального обслуживания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учреждений здравоохранения и социального обслуживания населения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ённого использова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больницы общего типа, родильные дома, госпитали в полном составе технологических помещений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тационары; - профилактор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нции скорой помощи; 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ликлиники, диспансер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ждения социальной защиты; 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редпринимательство 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ённого использования</w:t>
      </w:r>
    </w:p>
    <w:p>
      <w:pPr>
        <w:pStyle w:val="Normal"/>
        <w:ind w:firstLine="68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реабилитационные центр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дома ребенк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елкие объекты розничной торговли, аптеки, отделения связ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 общего пользования и защитные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гостевые стоянки автотранспорта, гаражи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</w:t>
      </w:r>
    </w:p>
    <w:p>
      <w:pPr>
        <w:pStyle w:val="Normal"/>
        <w:ind w:firstLine="68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специальные учреждения социальной защит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ультовые объект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жилые дома для медицинского и обслуживающего персонала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антенны сотовой, радиорелейной и спутниковой связи.».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Мясо Знак Знак"/>
    <w:qFormat/>
    <w:rPr>
      <w:rFonts w:eastAsia="MS Mincho;ＭＳ 明朝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ясо Знак"/>
    <w:basedOn w:val="Normal"/>
    <w:qFormat/>
    <w:pPr>
      <w:ind w:firstLine="709"/>
      <w:jc w:val="both"/>
    </w:pPr>
    <w:rPr>
      <w:rFonts w:eastAsia="MS Mincho;ＭＳ 明朝"/>
      <w:szCs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p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6:00Z</dcterms:created>
  <dc:creator>таня</dc:creator>
  <dc:description/>
  <cp:keywords/>
  <dc:language>en-US</dc:language>
  <cp:lastModifiedBy>RePack by Diakov</cp:lastModifiedBy>
  <cp:lastPrinted>2019-01-09T13:36:00Z</cp:lastPrinted>
  <dcterms:modified xsi:type="dcterms:W3CDTF">2019-01-09T07:36:00Z</dcterms:modified>
  <cp:revision>13</cp:revision>
  <dc:subject/>
  <dc:title>СОВЕТ ДЕПУТАТОВ  ЧЕТВЕРТОГО СОЗЫВА  ГОРОДА КУПИНО КУПИНСКОГО РАЙОНА НОВОСИБИРСКОЙ ОБЛАСТИ</dc:title>
</cp:coreProperties>
</file>