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07 ноября 2018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состоянии и готовности предприятий ЖКХ                                                                     к отопительному сезону 2018-2019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Заслушав и обсудив информацию  директора МУП «УК ЖКХ г. Купино» Лукьянова С.А.  «О состоянии и готовности предприятий ЖКХ к отопительному сезону 2018-2019 гг.», руководствуясь  ст.22 Устава города Купино, Совет депутатов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Информацию директора МУП «УК ЖКХ г. Купино»                                   Лукьянова С.А. «О состоянии и готовности предприятий ЖКХ                                   к отопительному сезону 2018-2019 гг.» принять к сведению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Cs w:val="28"/>
        </w:rPr>
        <w:t>2. Главе города Купино Шевченко А.В., принять меры по исполнению законодательства по заготовке 60-дневного запаса угля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Настоящее решение опубликовать в информационном бюллетене «Купино» и на официальном сайте города Купино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Cs w:val="28"/>
        </w:rPr>
        <w:t>5. Данное решение вступает в силу после его опубликования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Глава города Купино </w:t>
      </w:r>
    </w:p>
    <w:p>
      <w:pPr>
        <w:pStyle w:val="Normal"/>
        <w:rPr/>
      </w:pPr>
      <w:r>
        <w:rPr/>
        <w:t>Купинского района Новосибирской области</w:t>
        <w:tab/>
        <w:t xml:space="preserve">                 </w:t>
        <w:tab/>
        <w:t>А.В.Ше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города Купино                                                       </w:t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 xml:space="preserve">            А.Н.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9:00Z</dcterms:created>
  <dc:creator>user4</dc:creator>
  <dc:description/>
  <dc:language>en-US</dc:language>
  <cp:lastModifiedBy>RePack by Diakov</cp:lastModifiedBy>
  <cp:lastPrinted>2014-11-27T09:27:00Z</cp:lastPrinted>
  <dcterms:modified xsi:type="dcterms:W3CDTF">2018-11-12T07:29:00Z</dcterms:modified>
  <cp:revision>2</cp:revision>
  <dc:subject/>
  <dc:title/>
</cp:coreProperties>
</file>