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43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 ГОРОДА КУПИНО КУПИНСКОГО РАЙОНА НОВОСИБИРСКОЙ ОБЛАСТИ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восьмой  сесси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07.11.2018 г.                                                                                 №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города Купино Купинского района Новосибирской области от 26.11.2014 № 2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 территории  города Купино Купинского района Новосибирской области налога на имущество физических ли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г. 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 главой 32 части второй Налогового кодекса Российской Федерации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Купино Купинского района Новосибирской области, Совет депутатов города Купино Купинского района Новосибир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в  Решение тридцать восьмой сессии Совета депутатов города Купино Купинского района Новосибирской области   от 26.11.2014  № 263 «Об установлении на территории  города Купино Купинского района Новосибирской области налога на имущество физических лиц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ункт 3.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</w:t>
      </w:r>
      <w:r>
        <w:rPr>
          <w:sz w:val="28"/>
          <w:szCs w:val="28"/>
          <w:shd w:fill="FFFFFF" w:val="clear"/>
        </w:rPr>
        <w:t>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77193/" \l "dst10025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бщей площад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этой квартиры, части жилого дома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ункт 3.2 изложить в ново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пункт 3.4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ункт 4.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0,1 процента в отношении жилых домов, частей жилых домов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пункт 4.2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0,1 процент в отношении квартир, частей квартир, комна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ункт 4.4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0,1 процент отношении единых недвижимых комплексов, в состав которых входит хотя бы один жилой дом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1.7.   пункт 4.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0,1 процент в отношении гаражей и машино-мест, в том числе расположенных в объектах налогообложения, указанных в подпункте 4.7 настоящего Реш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вступает в силу со дня официального опубликования и распространяется на правоотношения, возникшие с 01 января 2017 года., действие подпункта 1.3, 1.7 пункта 1 данного решения распространяется на правоотношения, возникшие с 01 января 2018 г.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 xml:space="preserve">                 </w:t>
        <w:tab/>
        <w:t>А.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 xml:space="preserve">            А.Н.Тюм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2:00Z</dcterms:created>
  <dc:creator>esv</dc:creator>
  <dc:description/>
  <dc:language>en-US</dc:language>
  <cp:lastModifiedBy>RePack by Diakov</cp:lastModifiedBy>
  <cp:lastPrinted>2018-10-03T13:13:00Z</cp:lastPrinted>
  <dcterms:modified xsi:type="dcterms:W3CDTF">2018-11-12T07:22:00Z</dcterms:modified>
  <cp:revision>2</cp:revision>
  <dc:subject/>
  <dc:title>Проект</dc:title>
</cp:coreProperties>
</file>