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ведения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 доходах, расходах, об имуществе и обязательствах имущественного характера, представленные муниципальными   служащими администрации города Купино Купин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 </w:t>
      </w:r>
      <w:r>
        <w:rPr>
          <w:rStyle w:val="StrongEmphasis"/>
          <w:rFonts w:cs="Tahoma" w:ascii="Tahoma" w:hAnsi="Tahoma"/>
          <w:color w:val="000000"/>
        </w:rPr>
        <w:t>за отчетный период с 01 января 2016 года  по 31 декабря 2016 года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6351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792"/>
        <w:gridCol w:w="1079"/>
        <w:gridCol w:w="2083"/>
        <w:gridCol w:w="1787"/>
        <w:gridCol w:w="697"/>
        <w:gridCol w:w="16"/>
        <w:gridCol w:w="976"/>
        <w:gridCol w:w="8"/>
        <w:gridCol w:w="8"/>
        <w:gridCol w:w="1268"/>
        <w:gridCol w:w="1278"/>
        <w:gridCol w:w="8"/>
        <w:gridCol w:w="844"/>
        <w:gridCol w:w="6"/>
        <w:gridCol w:w="1416"/>
        <w:gridCol w:w="1136"/>
        <w:gridCol w:w="1417"/>
      </w:tblGrid>
      <w:tr>
        <w:trPr>
          <w:tblHeader w:val="true"/>
          <w:trHeight w:val="133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55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Транспор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тные средства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Деклариро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 руб.)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0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 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обствен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Шевченко Анатолий Владимирович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города Купин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1,2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/м Тойота Камри (2009)</w:t>
            </w:r>
          </w:p>
        </w:tc>
        <w:tc>
          <w:tcPr>
            <w:tcW w:w="11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813,00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1430</wp:posOffset>
                      </wp:positionV>
                      <wp:extent cx="2181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1430</wp:posOffset>
                      </wp:positionV>
                      <wp:extent cx="5295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43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долевая 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3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 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ind w:left="-37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ind w:left="-3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540</wp:posOffset>
                      </wp:positionV>
                      <wp:extent cx="10391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еменко Ольга Леонидов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м.главы администраци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942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780" w:leader="none"/>
              </w:tabs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  <w:tab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9696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780" w:leader="none"/>
              </w:tabs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Мартынов Владимир Владимирови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м.главы администраци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З 21099, 1999 г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 375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780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780" w:leader="none"/>
              </w:tabs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З 21099, 1999 г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1 974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Зятькова Виктория Владимиров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atLeast" w:line="66" w:before="0" w:after="0"/>
              <w:ind w:left="-180" w:right="-92"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0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196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вместная 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 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7108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Братцев Алексей Викторович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/м ВАЗ 21074(2010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75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, дач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2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илой дом, дач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635,38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Барика Валентина Васильевна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ьник отдела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 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,0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20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Костырев  Владимир Владимирович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/м ВАЗ 2104,2004 г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026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 270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.  </w:t>
            </w:r>
          </w:p>
        </w:tc>
        <w:tc>
          <w:tcPr>
            <w:tcW w:w="1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ондаков Максим Сергеевич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/м ВАЗ 21103, 2002г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367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иусадебный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Шадрина Татьяна Михайлов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разряд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емельный участок, садовый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азахстан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 422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, садовы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азахстан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/м АУДИ С-4 2004 г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емельный участок, садовый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азахстан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 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ирота Дмитрий Геннадьеви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Wolksvagen Passat 200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 20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 056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айфулин Константин Александрови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 999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лексюк Олеся Васильевна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8,8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3302,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 158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/м  ХондаCRV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2008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 9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8,8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8,8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Гляйм (Чайкина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рина Петровн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евая (1/3)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 424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нда С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-V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003 г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 766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 </w:t>
            </w:r>
          </w:p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Кузнецова Ольга Юрьев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 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араскин Александр</w:t>
            </w:r>
          </w:p>
          <w:p>
            <w:pPr>
              <w:pStyle w:val="Style15"/>
              <w:spacing w:lineRule="atLeast" w:line="66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Анатольевич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2 разряда </w:t>
            </w:r>
          </w:p>
          <w:p>
            <w:pPr>
              <w:pStyle w:val="Style15"/>
              <w:spacing w:lineRule="atLeast" w:line="6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 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66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етимко Татьяна Владимир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/м ВАЗ 2104, 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 23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илой до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туканов Павел Александрови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йота королла филдер, 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 19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долевая 1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 0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24115</wp:posOffset>
                      </wp:positionH>
                      <wp:positionV relativeFrom="paragraph">
                        <wp:posOffset>-747395</wp:posOffset>
                      </wp:positionV>
                      <wp:extent cx="2505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2.45pt;margin-top:-0.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кворцова Ольга Пет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99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 31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538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Омурбекова Алена Владими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дущий 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 81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06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2:00Z</dcterms:created>
  <dc:creator>ADMKUPINO</dc:creator>
  <dc:description/>
  <cp:keywords/>
  <dc:language>en-US</dc:language>
  <cp:lastModifiedBy>RePack by Diakov</cp:lastModifiedBy>
  <cp:lastPrinted>2017-05-22T14:30:00Z</cp:lastPrinted>
  <dcterms:modified xsi:type="dcterms:W3CDTF">2017-05-22T08:31:00Z</dcterms:modified>
  <cp:revision>3</cp:revision>
  <dc:subject/>
  <dc:title>Сведения</dc:title>
</cp:coreProperties>
</file>