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038225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5.5pt;mso-wrap-distance-left:9pt;mso-wrap-distance-right:9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>
          <w:b/>
        </w:rPr>
        <w:t xml:space="preserve">СОВЕТ ДЕПУТАТОВ ГОРОДА КУПИНО </w:t>
      </w:r>
    </w:p>
    <w:p>
      <w:pPr>
        <w:pStyle w:val="Heading1"/>
        <w:rPr>
          <w:b/>
          <w:b/>
        </w:rPr>
      </w:pPr>
      <w:r>
        <w:rPr>
          <w:b/>
        </w:rPr>
        <w:t>КУПИНСКОГО РАЙОНА НОВОСИБИР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ринадцатой сесс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11.2016                                     г. Купино                                      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вестиционной программы МУП «Теплосети» города Купино Купинского района Новосибирской области в сфере теплоснабжения на 2017-2019 го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п. 25 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оссийской Федерации  от 05 мая 2014 г.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 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ии), Устава города Купино Совет депутатов города Купин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инвестиционную программу МУП «Теплосети» города Купино Купинского района Новосибирской области в сфере теплоснабжения на 2017-2019 годы (Приложение)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Купино» и на официальном сай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пин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А.В. Шевчен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города Купин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упинского района Новосибирской области                      А.Н. Тюменце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37:00Z</dcterms:created>
  <dc:creator>User</dc:creator>
  <dc:description/>
  <cp:keywords/>
  <dc:language>en-US</dc:language>
  <cp:lastModifiedBy>ADMKUPINO</cp:lastModifiedBy>
  <cp:lastPrinted>2016-11-03T11:39:00Z</cp:lastPrinted>
  <dcterms:modified xsi:type="dcterms:W3CDTF">2016-11-03T04:40:00Z</dcterms:modified>
  <cp:revision>3</cp:revision>
  <dc:subject/>
  <dc:title>АДМИНИСТРАЦИЯ МУНИЦИПАЛЬНОГО ОБРАЗОВАНИЯ</dc:title>
</cp:coreProperties>
</file>