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О Т Ч Е Т</w:t>
      </w:r>
    </w:p>
    <w:p>
      <w:pPr>
        <w:pStyle w:val="Normal"/>
        <w:ind w:left="-426" w:firstLine="142"/>
        <w:jc w:val="center"/>
        <w:rPr/>
      </w:pPr>
      <w:r>
        <w:rPr>
          <w:color w:val="000000"/>
          <w:sz w:val="28"/>
          <w:szCs w:val="28"/>
        </w:rPr>
        <w:t>о  проведении  единого  дня  приема  граждан  в  администрации</w:t>
      </w:r>
    </w:p>
    <w:p>
      <w:pPr>
        <w:pStyle w:val="Normal"/>
        <w:ind w:left="-426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Купино Новосибирской области от  11.10.2013 года</w:t>
      </w:r>
    </w:p>
    <w:p>
      <w:pPr>
        <w:pStyle w:val="Normal"/>
        <w:ind w:left="-426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0"/>
        <w:gridCol w:w="1620"/>
        <w:gridCol w:w="1440"/>
        <w:gridCol w:w="1440"/>
        <w:gridCol w:w="2340"/>
        <w:gridCol w:w="1620"/>
        <w:gridCol w:w="1260"/>
        <w:gridCol w:w="126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.И.О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рес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оциаль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я категория, льг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руководителя, долж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олюция по обращению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зультат  рассмотрения  обращ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ъяс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ддер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вле-но на контро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ом числе меры приня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цын Евгений Николаевич г. Купино, ул.Советов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«Вакорина»- прода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жилищному вопро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яйм  В.И. - Глава города Куп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имко Т. В. Специалисту по жилью- согласны на обмен жилого дома  в соответствии площади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ганов Максим Владимирович г. Купино,ул. Железнодорожная, 86-1 т.8-913-707-92-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 УК, ЖКХ –инспектор по работ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у труд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яйм  В.И. - Глава города Куп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ы устные разъяс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енко Владимир Иванович г.Купино, ул.Ленина, 4-1 т. 23-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УС»-электромеха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емельному вопро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яйм  В.И. - Глава города Куп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 Н.Ю.-Начальник отдела строительства, архитектуры и ЖКХ разобраться с земельным участком комиссион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енко Татьяна Михайловна г. Купино,ул. Р.Люксембург, 64-1 т. 25-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алид 3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жилищному вопрос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яйм  В.И. - Глава города Куп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ы устные разъяс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9:00Z</dcterms:created>
  <dc:creator>master</dc:creator>
  <dc:description/>
  <cp:keywords/>
  <dc:language>en-US</dc:language>
  <cp:lastModifiedBy>user</cp:lastModifiedBy>
  <cp:lastPrinted>2013-10-14T10:35:00Z</cp:lastPrinted>
  <dcterms:modified xsi:type="dcterms:W3CDTF">2013-10-14T08:25:00Z</dcterms:modified>
  <cp:revision>16</cp:revision>
  <dc:subject/>
  <dc:title>ИНФОРМАЦИЯ</dc:title>
</cp:coreProperties>
</file>