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УТВЕРЖДЕНА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Государственным комитетом Российской Федераци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по жилищной и строительной политике по согласованию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с Министерством финансов  Российской Федераци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для годовой и квартальной бухгалтерской отчетност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Приказ от ''____'' ________________1998г.№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РАСШИФРОВКА ОТДЕЛЬНЫХ ПОКАЗАТЕЛЕЙ ПО ОРГАНИЗАЦИЯМ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ЖИЛИЩНО – КОММУНАЛЬНОГО ХОЗЯЙСТ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2940</wp:posOffset>
                </wp:positionH>
                <wp:positionV relativeFrom="paragraph">
                  <wp:posOffset>61595</wp:posOffset>
                </wp:positionV>
                <wp:extent cx="541020" cy="90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2pt;margin-top:4.85pt;width:42.5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 xml:space="preserve">За январь -ноябрь  2012г.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2940</wp:posOffset>
                </wp:positionH>
                <wp:positionV relativeFrom="paragraph">
                  <wp:posOffset>20320</wp:posOffset>
                </wp:positionV>
                <wp:extent cx="54102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2pt;margin-top:1.6pt;width:42.5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2940</wp:posOffset>
                </wp:positionH>
                <wp:positionV relativeFrom="paragraph">
                  <wp:posOffset>110490</wp:posOffset>
                </wp:positionV>
                <wp:extent cx="54102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2pt;margin-top:8.7pt;width:42.5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Форма №1 С8 ЖКХ по ОКУД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2940</wp:posOffset>
                </wp:positionH>
                <wp:positionV relativeFrom="paragraph">
                  <wp:posOffset>69215</wp:posOffset>
                </wp:positionV>
                <wp:extent cx="54102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2pt;margin-top:5.45pt;width:42.5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Дата ( год, число, месяц)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2940</wp:posOffset>
                </wp:positionH>
                <wp:positionV relativeFrom="paragraph">
                  <wp:posOffset>118110</wp:posOffset>
                </wp:positionV>
                <wp:extent cx="54102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2pt;margin-top:9.3pt;width:42.5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</w:t>
      </w:r>
      <w:r>
        <w:rPr>
          <w:sz w:val="18"/>
        </w:rPr>
        <w:t xml:space="preserve">Организация ___ООО «Сервис ЖО»______________________________________________________                                                                  по ОКНО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Отрасль (вид деятельности)___ЖКО_________________________________________________________________________                            по ОКОНХ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2940</wp:posOffset>
                </wp:positionH>
                <wp:positionV relativeFrom="paragraph">
                  <wp:posOffset>35560</wp:posOffset>
                </wp:positionV>
                <wp:extent cx="54102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2pt;margin-top:2.8pt;width:42.5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2940</wp:posOffset>
                </wp:positionH>
                <wp:positionV relativeFrom="paragraph">
                  <wp:posOffset>125730</wp:posOffset>
                </wp:positionV>
                <wp:extent cx="54102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2pt;margin-top:9.9pt;width:42.5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</w:t>
      </w:r>
      <w:r>
        <w:rPr>
          <w:sz w:val="18"/>
        </w:rPr>
        <w:t xml:space="preserve">Организационно – правовая форма __общество с ограниченной ответственностью____________________________                                        по КОНФ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Орган управления государственным имуществом _________________________________________________________                                       по ОКНО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2940</wp:posOffset>
                </wp:positionH>
                <wp:positionV relativeFrom="paragraph">
                  <wp:posOffset>43180</wp:posOffset>
                </wp:positionV>
                <wp:extent cx="54102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2pt;margin-top:3.4pt;width:42.5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</w:t>
      </w:r>
      <w:r>
        <w:rPr>
          <w:sz w:val="18"/>
        </w:rPr>
        <w:t xml:space="preserve">Единица измерения ____тыс.руб.______________________________________________________________________                                        по СОЕН   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2940</wp:posOffset>
                </wp:positionH>
                <wp:positionV relativeFrom="paragraph">
                  <wp:posOffset>1905</wp:posOffset>
                </wp:positionV>
                <wp:extent cx="54102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2pt;margin-top:0.15pt;width:42.5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Контрольная сумма                </w:t>
      </w:r>
    </w:p>
    <w:p>
      <w:pPr>
        <w:pStyle w:val="Normal"/>
        <w:jc w:val="center"/>
        <w:rPr/>
      </w:pPr>
      <w:r>
        <w:rPr>
          <w:sz w:val="18"/>
          <w:lang w:val="en-US"/>
        </w:rPr>
        <w:t>I</w:t>
      </w:r>
      <w:r>
        <w:rPr/>
        <w:t>. ФИНАНСОВЫЕ ПОКАЗАТЕЛИ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418"/>
        <w:gridCol w:w="1134"/>
        <w:gridCol w:w="992"/>
        <w:gridCol w:w="850"/>
        <w:gridCol w:w="851"/>
        <w:gridCol w:w="992"/>
        <w:gridCol w:w="992"/>
        <w:gridCol w:w="993"/>
        <w:gridCol w:w="850"/>
        <w:gridCol w:w="923"/>
        <w:gridCol w:w="109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рганизации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остоящие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 самостоятельном балан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рганизаций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ключенных в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тчет,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инансовый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быль (+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быток(-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№2стр140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быточные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ссигнование н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озмещение разницы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ежду экономически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основанными и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ействующими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арифами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алансо –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а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сновных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редств н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не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тчетног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знос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сновных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редств н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не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тчетног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иод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траты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 капитальный ремон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та за най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бы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едус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ы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.ч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о на кап. ремо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лужба заказч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оварищества собственников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т.ч.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ногоотраслевые организации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водоснабжения и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ремонтно - стро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дорожные ремонтно-стро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износ на объекты благоустройства и жилищного фонда определяются на основе забалансовых счетов 014, 015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объем капитального ремонта жилищного фонда определяет за счет всех источников финансирования: бюджет, стоимость услуг и плата за найм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 xml:space="preserve">в графах 5 и 6 показываются количество организаций и сумма убытков, исчисленных исходя из выручки, определяемой по действующим тарифам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418"/>
        <w:gridCol w:w="1134"/>
        <w:gridCol w:w="992"/>
        <w:gridCol w:w="850"/>
        <w:gridCol w:w="851"/>
        <w:gridCol w:w="992"/>
        <w:gridCol w:w="992"/>
        <w:gridCol w:w="993"/>
        <w:gridCol w:w="850"/>
        <w:gridCol w:w="923"/>
        <w:gridCol w:w="10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б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праче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гост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спецавто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высшего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и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авхозы декоративных куль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  <w:lang w:val="en-US"/>
        </w:rPr>
        <w:t>II</w:t>
      </w:r>
      <w:r>
        <w:rPr>
          <w:sz w:val="16"/>
        </w:rPr>
        <w:t>. ЦЕЛЕВЫЕ СБОРЫ И РАСХОДЫ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215"/>
        <w:gridCol w:w="912"/>
        <w:gridCol w:w="1842"/>
        <w:gridCol w:w="1276"/>
        <w:gridCol w:w="1559"/>
        <w:gridCol w:w="1843"/>
        <w:gridCol w:w="201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евые сборы и расход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орот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Ассигнованных на возмещение разницы между экономически обоснованными и действующими тарифами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хо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исл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усмотр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дел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обо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бор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.ч. арендаторам нежилых помещ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д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епл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с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нализ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Жилой фон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целевые с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СПРАВКИ: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Получено средств из бюджетов на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возмещение разницы в ценах на топливо, реализуемое населению (310) ________________________________________________________ 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содержание и ремонт жилого фонда (311) __________________________________________________________________________________</w:t>
      </w:r>
    </w:p>
    <w:p>
      <w:pPr>
        <w:pStyle w:val="Normal"/>
        <w:ind w:left="2055" w:hanging="0"/>
        <w:rPr>
          <w:sz w:val="16"/>
        </w:rPr>
      </w:pPr>
      <w:r>
        <w:rPr>
          <w:sz w:val="16"/>
        </w:rPr>
        <w:t>в т.ч. на капитальный ремонт жилищного фонда (312)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благоустройство городов и населенных пунктов (313)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содержание принятых объектов жилищно-коммунального назначения (314)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закупка топлива (315)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Просроченная задолженность квартиросъемщиков: на начало года (316) _1540,2_тыс. руб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 xml:space="preserve">на конец отчетного периода (317) _672,1 тыс. руб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иректор ООО «Сервис ЖО»:                                                                     Семичастный  С.М.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42:00Z</dcterms:created>
  <dc:creator>unknown</dc:creator>
  <dc:description/>
  <cp:keywords/>
  <dc:language>en-US</dc:language>
  <cp:lastModifiedBy>SamLab.ws</cp:lastModifiedBy>
  <cp:lastPrinted>2012-02-04T14:55:00Z</cp:lastPrinted>
  <dcterms:modified xsi:type="dcterms:W3CDTF">2012-08-20T05:35:00Z</dcterms:modified>
  <cp:revision>66</cp:revision>
  <dc:subject/>
  <dc:title>                                                                                                                                                                                                                    УТВЕРЖДЕНА</dc:title>
</cp:coreProperties>
</file>