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депутатами                                                Совета депутатов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отчетный период с 01 января 2015 года  по 31 декабря 2015 г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881"/>
        <w:gridCol w:w="1008"/>
        <w:gridCol w:w="1079"/>
        <w:gridCol w:w="1133"/>
        <w:gridCol w:w="6"/>
        <w:gridCol w:w="844"/>
        <w:gridCol w:w="813"/>
        <w:gridCol w:w="1174"/>
        <w:gridCol w:w="850"/>
        <w:gridCol w:w="991"/>
        <w:gridCol w:w="1133"/>
        <w:gridCol w:w="1142"/>
        <w:gridCol w:w="1622"/>
      </w:tblGrid>
      <w:tr>
        <w:trPr>
          <w:tblHeader w:val="true"/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2007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518,0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ВАЗ 21099(1998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ому автомобилю КМЗ 8 8 102 40, 1991 г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23,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а Наталь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Совета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44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ндрей Григорь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 Тигуа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Павл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30</w:t>
            </w:r>
            <w:r>
              <w:rPr>
                <w:sz w:val="20"/>
                <w:szCs w:val="20"/>
              </w:rPr>
              <w:t>, 2004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87,5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об-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62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об-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ь Сергей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46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2007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Тимофей Вячеслав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, 1999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7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лена Вита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28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25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Владими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, 2001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368,6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Яна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>, 200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116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ий Сергей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-GRUSER2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4,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, 2011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 2001 г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,2006 г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езный Николай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, 2011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30,3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5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0,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сина Татьяна Никиф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57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Марина Анатолье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39,7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5,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ндрей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 1996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,2013г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1998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несколько лет  - Легковой автомобиль Фольксваген Туарег, 2011г.</w:t>
            </w:r>
          </w:p>
        </w:tc>
      </w:tr>
      <w:tr>
        <w:trPr>
          <w:trHeight w:val="3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11г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ESKUDO</w:t>
            </w:r>
            <w:r>
              <w:rPr>
                <w:sz w:val="20"/>
                <w:szCs w:val="20"/>
              </w:rPr>
              <w:t>, 2005г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Евстафь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10, 2000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97,8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3,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нехт Константин Александр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, 2007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8,4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8:00Z</dcterms:created>
  <dc:creator>SIROTA</dc:creator>
  <dc:description/>
  <cp:keywords/>
  <dc:language>en-US</dc:language>
  <cp:lastModifiedBy>RePack by Diakov</cp:lastModifiedBy>
  <cp:lastPrinted>2016-05-06T12:31:00Z</cp:lastPrinted>
  <dcterms:modified xsi:type="dcterms:W3CDTF">2016-05-06T06:33:00Z</dcterms:modified>
  <cp:revision>4</cp:revision>
  <dc:subject/>
  <dc:title>Сведения</dc:title>
</cp:coreProperties>
</file>