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 имущественного характера, представленные муниципальными   служащими администрации города Купино Купинского района 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за отчетный период с 01 января 2014 года  по 31 декабря 2014 года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1881"/>
        <w:gridCol w:w="1008"/>
        <w:gridCol w:w="1080"/>
        <w:gridCol w:w="1134"/>
        <w:gridCol w:w="6"/>
        <w:gridCol w:w="845"/>
        <w:gridCol w:w="814"/>
        <w:gridCol w:w="1175"/>
        <w:gridCol w:w="851"/>
        <w:gridCol w:w="992"/>
        <w:gridCol w:w="1125"/>
        <w:gridCol w:w="9"/>
        <w:gridCol w:w="1134"/>
        <w:gridCol w:w="1623"/>
      </w:tblGrid>
      <w:tr>
        <w:trPr>
          <w:tblHeader w:val="true"/>
          <w:trHeight w:val="1330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blHeader w:val="true"/>
          <w:trHeight w:val="1119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бстве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орин Олег Леонидо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/м Тойота Камри (201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/м ВАЗ 2121(198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944,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21 (198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РД Мондео (20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югов Анатолий Борисо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главы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099 (20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532,3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596,5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Инна Сергее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главы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80" w:right="-92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емельныййу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718,3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49,4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ёнок 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акова Татьяна Викторовн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/10000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psum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05,6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9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420,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цев Алексей Викторо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074(20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533,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50,3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унов Николай Юрье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55,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кина Татьяна Александро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14,7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 Татьяна Викторовн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51,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63,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яйм (Чайкина) Ирина Петро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62,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а Дмитрий Геннадье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Wolksv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at (200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87,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95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фулин Константин Александро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99,8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ксюк Олеся Васильевн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52,7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 Хонда </w:t>
            </w:r>
            <w:r>
              <w:rPr>
                <w:sz w:val="20"/>
                <w:szCs w:val="20"/>
                <w:lang w:val="en-US"/>
              </w:rPr>
              <w:t xml:space="preserve">CRV </w:t>
            </w:r>
            <w:r>
              <w:rPr>
                <w:sz w:val="20"/>
                <w:szCs w:val="20"/>
              </w:rPr>
              <w:t>(200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16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Александр Андрее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разря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 vista (199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65,4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8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ачевская 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33,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Ольга Юрье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70,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 xml:space="preserve">Nissan Tea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16,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1:42:00Z</dcterms:created>
  <dc:creator>SIROTA</dc:creator>
  <dc:description/>
  <cp:keywords/>
  <dc:language>en-US</dc:language>
  <cp:lastModifiedBy>Дудкина</cp:lastModifiedBy>
  <dcterms:modified xsi:type="dcterms:W3CDTF">2015-05-08T09:38:00Z</dcterms:modified>
  <cp:revision>101</cp:revision>
  <dc:subject/>
  <dc:title>Сведения</dc:title>
</cp:coreProperties>
</file>