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доходах, расходах, об имуществе и обязательствах имущественного характера, представленные муниципальными   служащими администрации города Купино Купи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 </w:t>
      </w:r>
      <w:r>
        <w:rPr>
          <w:rStyle w:val="StrongEmphasis"/>
          <w:rFonts w:cs="Tahoma" w:ascii="Tahoma" w:hAnsi="Tahoma"/>
          <w:color w:val="000000"/>
        </w:rPr>
        <w:t>за отчетный период с 01 января 2015 года  по 31 декабря 2015 года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6305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080"/>
        <w:gridCol w:w="2084"/>
        <w:gridCol w:w="1787"/>
        <w:gridCol w:w="30"/>
        <w:gridCol w:w="710"/>
        <w:gridCol w:w="897"/>
        <w:gridCol w:w="1332"/>
        <w:gridCol w:w="1260"/>
        <w:gridCol w:w="900"/>
        <w:gridCol w:w="1440"/>
        <w:gridCol w:w="1080"/>
        <w:gridCol w:w="1335"/>
        <w:gridCol w:w="30"/>
      </w:tblGrid>
      <w:tr>
        <w:trPr>
          <w:tblHeader w:val="true"/>
          <w:trHeight w:val="1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ранспор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ные средства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Деклариро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 руб.)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обствен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Шевченко Анатолий Владимирович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города Купин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1,2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/м Тойота Камри (2009)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 715,75</w:t>
            </w:r>
          </w:p>
        </w:tc>
        <w:tc>
          <w:tcPr>
            <w:tcW w:w="1365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1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 579,96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 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3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 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ind w:left="-37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ind w:left="-3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ind w:left="-3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еменко Ольга Деонидов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м.главы администраци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 750,18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 2101, 1986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 323,03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Гусакова Татьяна Викторов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tLeast" w:line="66" w:before="0" w:after="0"/>
              <w:ind w:left="-180" w:right="-92"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9/10000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oyotaIpsum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S,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9 118,38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8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е участки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 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9,3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 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45 914,04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 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800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8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Братцев Алексей Викторович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/м ВАЗ 21074(201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 181,27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, дач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, дач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209,21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, дач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Костырев  Владимир Владимирович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/м ВАЗ 2104,2004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 288,82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 270,87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ондаков Максим Сергеевич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/м ВАЗ 21103, 2000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376,44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иусадебный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Шадрина Татьяна Михайловн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разря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емельный участок, садовый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захстан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 776,89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захстан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/м АУДИ С-4 2004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емельный участок, садовый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захстан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ирота Дмитрий Геннадьеви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Wolksvagen Passat 200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 866,01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 395,57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айфулин Константин Александрови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 808,7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лексюк Олеся Васильевн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3302,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 599,81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/м  ХондаCRV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200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 560,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Гляйм (Чайкина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рина Петров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 (1/3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 034,13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нда С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-V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003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 028,97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.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узнецова Ольг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 806,9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ssan teana 2.3 LUXURI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 170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араскин Александр</w:t>
            </w:r>
          </w:p>
          <w:p>
            <w:pPr>
              <w:pStyle w:val="Style15"/>
              <w:spacing w:lineRule="atLeast" w:line="66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Анатольевич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разряда </w:t>
            </w:r>
          </w:p>
          <w:p>
            <w:pPr>
              <w:pStyle w:val="Style15"/>
              <w:spacing w:lineRule="atLeast" w:line="6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ивидуальн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 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етимко Татьяна Владими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/м ВАЗ 2104, 199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 512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илой до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issan vingrou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1</w:t>
            </w:r>
            <w:r>
              <w:rPr>
                <w:rFonts w:cs="Tahoma" w:ascii="Tahoma" w:hAnsi="Tahoma"/>
                <w:sz w:val="20"/>
                <w:szCs w:val="20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 920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ыльникова Ири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 14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АЗ- 21213,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1:00Z</dcterms:created>
  <dc:creator>ADMKUPINO</dc:creator>
  <dc:description/>
  <cp:keywords/>
  <dc:language>en-US</dc:language>
  <cp:lastModifiedBy>ADMKUPINO</cp:lastModifiedBy>
  <dcterms:modified xsi:type="dcterms:W3CDTF">2016-05-17T03:27:00Z</dcterms:modified>
  <cp:revision>14</cp:revision>
  <dc:subject/>
  <dc:title>Сведения</dc:title>
</cp:coreProperties>
</file>