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635</wp:posOffset>
                </wp:positionV>
                <wp:extent cx="647700" cy="70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drawing>
                                <wp:inline distT="0" distB="0" distL="0" distR="0">
                                  <wp:extent cx="647065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5.5pt;mso-wrap-distance-left:9pt;mso-wrap-distance-right:9pt;mso-wrap-distance-top:0pt;mso-wrap-distance-bottom:0pt;margin-top:0.0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drawing>
                          <wp:inline distT="0" distB="0" distL="0" distR="0">
                            <wp:extent cx="647065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ГОРОДА КУПИН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b/>
          <w:sz w:val="28"/>
          <w:szCs w:val="20"/>
        </w:rPr>
        <w:t>КУПИНСКОГО РАЙОНА НОВОСИБИРСКОЙ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.07.2015                                   г. Купино                                            № 212-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О проведении аукциона  на право  заключения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договоров  аренды земельных участков на территории города Купино Купинского район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оответствии со ст. 39.11, 39.18, Земельного кодекса Российской Федерации, руководствуясь уставом города Купи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открытый по составу участников и форме подачи предложений, на право заключения договора аренды земельного участка  (Приложение 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 начальную стоимость продажи земельных участков в соответствии с отчетом  независимого оценщ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становить величину повышения размера стоимости земельных участков (шаг аукциона) -  3% от начального размера  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дить условия и извещение о проведении аукциона на право заключения договора аренды земельных участков, согласно Приложения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твердить форму заявки на участие в аукционе на право заключения договоров аренды земельных участков, согласно Приложения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Ведущему специалисту администрации города Купино по земельным вопросам Костыреву В.В. разместить на официальном сайте Российской Федерации в сети «Интернет» информацию о проведении торгов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в информационном бюллетене «Купино», а так же на официальном сайте администрации города Купино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p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обеспечить  проведение аукциона на право заключения договора аренды земельных участков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Контроль за исполнением настоящего распоряжения оставляю за собо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пино                                                 О.Л. Вакорин</w:t>
      </w:r>
    </w:p>
    <w:p>
      <w:pPr>
        <w:pStyle w:val="Normal"/>
        <w:ind w:hanging="142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айфу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3-58)23-1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администрации города Куп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от 28.07.2015г № 212-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677"/>
        <w:gridCol w:w="35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 местонахождение объек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зрешённого исполь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54:15:011601:224, площадью  363 кв.м., местоположением: Новосибирская область, Купинский район, г. Купино, ул. Советов, 138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54:15:010903:11, площадью  1000 кв.м., местоположением: Новосибирская область, Купинский район, г. Купино, ул. Новогодняя, 6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строительства  индивидуального жилого дом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54:15:010903:13, площадью  1000 кв.м., местоположением: Новосибирская область, Купинский район, г. Купино, ул. Новогодняя, 6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строительства индивидуального жилого дом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54:15:011701:14, площадью  1200 кв.м., местоположением: Новосибирская область, Купинский район, г. Купино, в 40 м. на север от строения 1/2 по ул. Пионерск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эксплуатации индивидуального жилого дома и ведения личного подсобного хозяйств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города Куп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8.07.2015г. № 212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документация на право заключения договора аренды земельных  участ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ind w:left="0" w:firstLine="360"/>
        <w:jc w:val="both"/>
        <w:rPr/>
      </w:pPr>
      <w:r>
        <w:rPr>
          <w:sz w:val="22"/>
          <w:szCs w:val="22"/>
        </w:rPr>
        <w:t>Организатор аукциона – администрация города Купино Купинского района Новосибирской области. Аукцион является открытым по составу участников и по форме подачи  предложений о це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Начальный размер стоимости земельных участков установлен на основании отчётов независимого оценщика об определении рыночной стоимости земельных участков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Наименование объекта и предмета торго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Лот № 1</w:t>
      </w:r>
      <w:r>
        <w:rPr>
          <w:sz w:val="22"/>
          <w:szCs w:val="22"/>
        </w:rPr>
        <w:t xml:space="preserve"> – аренда на 3 года земельного участка из земель населенных пунктов с кадастровым номером 54:15:011601:224, площадью 363 кв.м., местоположением: Новосибирская область, Купинский район, г. Купино, ул. Советов, 138а</w:t>
      </w:r>
      <w:r>
        <w:rPr/>
        <w:t xml:space="preserve">, </w:t>
      </w:r>
      <w:r>
        <w:rPr>
          <w:sz w:val="22"/>
          <w:szCs w:val="22"/>
        </w:rPr>
        <w:t xml:space="preserve">вид разрешенного использования – Обслуживание автотранспорта. Начальная цена продажи составляет 24100  руб. (двадцать четыре тысячи сто руб.). </w:t>
      </w:r>
    </w:p>
    <w:p>
      <w:pPr>
        <w:pStyle w:val="Normal"/>
        <w:tabs>
          <w:tab w:val="clear" w:pos="708"/>
          <w:tab w:val="left" w:pos="360" w:leader="none"/>
          <w:tab w:val="left" w:pos="550" w:leader="none"/>
        </w:tabs>
        <w:jc w:val="both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Лот № 2</w:t>
      </w:r>
      <w:r>
        <w:rPr>
          <w:sz w:val="22"/>
          <w:szCs w:val="22"/>
        </w:rPr>
        <w:t xml:space="preserve"> – аренда на 20 лет земельного участка из земель населенных пунктов с кадастровым номером 54:15:010903:11, площадью 1000 кв.м., местоположением: Новосибирская область, Купинский район, г. Купино, ул. Новогодняя, 67</w:t>
      </w:r>
      <w:r>
        <w:rPr/>
        <w:t>,</w:t>
      </w:r>
      <w:r>
        <w:rPr>
          <w:sz w:val="22"/>
          <w:szCs w:val="22"/>
        </w:rPr>
        <w:t xml:space="preserve">  вид разрешенного использования – Для строительства индивидуального жилого. Начальная цена продажи составляет 11100 руб. (одиннадцать тысяч сто  руб.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Лот № 3</w:t>
      </w:r>
      <w:r>
        <w:rPr>
          <w:sz w:val="22"/>
          <w:szCs w:val="22"/>
        </w:rPr>
        <w:t xml:space="preserve"> – аренда на 20 лет земельного участка из земель населенных пунктов с кадастровым номером 54:15:010903:13, площадью 1000 кв.м., местоположением: Новосибирская область, Купинский район, г. Купино, ул. Новогодняя, 65, вид разрешенного использования – Для строительства индивидуального жилого дома. Начальная цена продажи составляет 11100 руб. (одиннадцать тысяч сто руб.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2"/>
          <w:szCs w:val="22"/>
        </w:rPr>
        <w:tab/>
        <w:t>Лот № 4</w:t>
      </w:r>
      <w:r>
        <w:rPr>
          <w:sz w:val="22"/>
          <w:szCs w:val="22"/>
        </w:rPr>
        <w:t xml:space="preserve"> – аренда на 20 лет земельного участка из земель населенных пунктов с кадастровым номером 54:15:011701:14, площадью 1200 кв.м., местоположением: Новосибирская область, Купинский район, г. Купино, в 40 м. на север от строения 1/2 по ул. Пионерская, вид разрешенного использования – Для строительства и эксплуатации индивидуального жилого дома и ведения личного подсобного хозяйства. Начальная цена продажи составляет 13 400 руб. (тринадцать тысяч четыреста руб.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Технические условия подключения объектов к сетям инженерно-строительного обеспечения по </w:t>
      </w:r>
      <w:r>
        <w:rPr>
          <w:b/>
          <w:sz w:val="22"/>
          <w:szCs w:val="22"/>
        </w:rPr>
        <w:t>лотам № 2-3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по водоснабжению точка подключения - действующая водопроводная сеть по ул. Новогодняя, </w:t>
      </w: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ул. Пионерская, Подключение произвести трубой диаметром 20 мм, материал  труб-полиэтилен. Способ прокладки подземно. Номинальное давление в сети до 2,2 атмосферы. Установить приборы для учета холодной воды. Врезку в существующую сеть выполняют работники МУП «Тепловодоканал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ключение к канализационной сети не предусмотрено. По лоту </w:t>
      </w:r>
      <w:r>
        <w:rPr>
          <w:b/>
          <w:sz w:val="22"/>
          <w:szCs w:val="22"/>
        </w:rPr>
        <w:t xml:space="preserve">№ 1 </w:t>
      </w:r>
      <w:r>
        <w:rPr>
          <w:sz w:val="22"/>
          <w:szCs w:val="22"/>
        </w:rPr>
        <w:t xml:space="preserve">технические условия подключения к сетям инженерно-строительного обеспечения не предусмотрены. 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 Установить шаг увеличения размера стоимости  земельного участка в размере 3 % начального размера стоимости земельного участка платы: </w:t>
      </w: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-  723 руб. (семьсот двадцать три руб. 00 коп.), </w:t>
      </w: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333 руб. (триста тридцать три руб. 00 коп.),</w:t>
      </w:r>
      <w:r>
        <w:rPr>
          <w:b/>
          <w:sz w:val="22"/>
          <w:szCs w:val="22"/>
        </w:rPr>
        <w:t xml:space="preserve"> Лот № 3</w:t>
      </w:r>
      <w:r>
        <w:rPr>
          <w:sz w:val="22"/>
          <w:szCs w:val="22"/>
        </w:rPr>
        <w:t xml:space="preserve"> -  333 руб. 00 коп. (триста тридцать три руб. 00 коп.), </w:t>
      </w:r>
      <w:r>
        <w:rPr>
          <w:b/>
          <w:sz w:val="22"/>
          <w:szCs w:val="22"/>
        </w:rPr>
        <w:t xml:space="preserve">Лот № 4 – </w:t>
      </w:r>
      <w:r>
        <w:rPr>
          <w:sz w:val="22"/>
          <w:szCs w:val="22"/>
        </w:rPr>
        <w:t>403 руб. 00 коп. (четыреста три руб. 00 коп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6.  Дата и место проведения аукциона –  2 сентября 2015 года,  в 10 часов 00 минут по местному времени, 632733, Новосибирская область, Купинский район, город Купино, ул. Р. Люксембург, 6, каб. 4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7. Заявки на участие в аукционе принимаются в письменном виде установленной формы аукционной комиссией администрации города Купино по адресу: Новосибирская обл., г. Купино, ул. Р. Люксембург, 6, каб. 4,  с 28 июля по 27 августа 2015 года с 9:00 до 17:00 часов местного времени по рабочим дням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Дата подведения итогов приема заявок 29.08.2015г. в 11:00 часов местного времени.</w:t>
      </w:r>
      <w:r>
        <w:rPr>
          <w:b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8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ы, представляемые для участия в аукцион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) заявка с описью документов на участие в аукционе на бланке установленной формы в 2-х экз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б) копии документов, удостоверяющих личность заявителя (для физических лиц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) в случае подачи заявления представителем заявителя предоставляется надлежащим образом оформленная доверенность на лицо, имеющее право действовать от имени претендента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 Один заявитель вправе подать только 1 заявку на участие  в аукционе (на каждый лот). Заявитель признается  участником аукциона с даты подписания протокола приема заявок (подведения итогов приема заявок) организатором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 Претенденты, признанные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протокола приема заявок путем вручения им под расписку соответствующего уведомления либо направления такого уведомления по почте (заказным письмом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 Победителем аукциона признается лицо, предложившее наибольшую стоимость аренды земельного участк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луча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знания аукциона несостоявшимся по причи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стия в нем менее 2-х участников, право заключения договора аренды предоставляется единственному участнику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2. Результаты аукциона оформляются протоколом в день его проведения, который подписывается организатором аукциона и побед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3. Договор аренды земельного участка с победителем аукциона или с единственным участником аукциона, признанного несостоявшимся по причине, указанной в пункте 20  статьи 39.12. Земельного кодекса РФ, заключается в срок не ранее чем через 10 дней со дня размещения информации о результатах аукциона на официальном сайте Российской Федерации в сети «Интернет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города Куп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8.07.2015г. № 212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№ </w:t>
      </w:r>
      <w:r>
        <w:rPr/>
        <w:t>заявки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договора аренды земельного участка 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астровым номером _______________________, площадью __________ кв.м., видом разрешенного использования 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положением 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1. Изучив информацию о проведении аукциона по продаже в собственность земельного участка, сообщаю о согласии участвовать в конкурсном отборе на условиях установленных аукционом, и направляю настоящую заявку сообщения об объекте тор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й заявкой подтверждаю, что я, гражданин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серия, номер паспорта, кем и когда выдан, место ж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данные свидетельств о регистрации, ИНН,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ен(на) приобрести в собственность земельный  участок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адастровый номер, местоположение, площадь, вид разрешенного использ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случае признания победителем аукциона, беру на себя обязательство не ранее чем через 10 дней со дня размещения информации о результатах аукциона на официальном сайте Российской Федерации в сети «Интернет» и не позднее чем через 20 дней после дня проведения аукциона подписать договор аренды земельного участка согласно результат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им подтверждаю и гарантирую, что вся информация, содержащаяся в Заявке и прилагаемых к ней документах, является подлинной и соответствует истинным фак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До подписания  договора аренды земельного участка настоящая заявка вместе с протоколом будут считаться  имеющими силу договора между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 настоящей заявке прилагаются документы согласно описи – на _____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претен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го полномочного представителя) ________________________________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«___» ____________ 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а приня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_____ 201__ г. в ____ ч. _____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пись уполномоченного лица, принявшего заявку ________________________</w:t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/>
      </w:pPr>
      <w:r>
        <w:rPr/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/>
      </w:pPr>
      <w:r>
        <w:rPr/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/>
      </w:pPr>
      <w:r>
        <w:rPr/>
        <w:t>ОПИСЬ ДОКУМЕНТОВ</w:t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right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color w:val="000000"/>
          <w:spacing w:val="1"/>
          <w:u w:val="single"/>
        </w:rPr>
        <w:t xml:space="preserve">Лот № </w:t>
      </w:r>
      <w:r>
        <w:rPr>
          <w:color w:val="000000"/>
          <w:spacing w:val="1"/>
        </w:rPr>
        <w:t xml:space="preserve">  ______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объекта)</w:t>
      </w:r>
    </w:p>
    <w:p>
      <w:pPr>
        <w:pStyle w:val="Normal"/>
        <w:jc w:val="both"/>
        <w:rPr/>
      </w:pPr>
      <w:r>
        <w:rPr/>
        <w:t>Настоящим 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vertAlign w:val="superscript"/>
        </w:rPr>
        <w:t>(наименование претендента)</w:t>
      </w:r>
    </w:p>
    <w:p>
      <w:pPr>
        <w:pStyle w:val="Normal"/>
        <w:jc w:val="both"/>
        <w:rPr/>
      </w:pPr>
      <w:r>
        <w:rPr/>
        <w:t>подтверждает, что для участия в аукционе представлены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568"/>
        <w:gridCol w:w="3960"/>
        <w:gridCol w:w="2304"/>
        <w:gridCol w:w="1476"/>
        <w:gridCol w:w="828"/>
        <w:gridCol w:w="18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язательных документ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длежащим образом оформленная доверенность на лицо, имеющее право действовать от имени претендента (в случае необходимост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паспорта (для ИП и граждан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ы, прикладываемые по собственному усмотрению заявителя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иска из единого государственного реестра юридических лиц (индивидуальных предпринимателей)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свидетельства о регистрации в качестве юридического лица или  в качестве индивидуального предпринимателя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свидетельства о постановке на налоговый учет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ЛИСТ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ретендента</w:t>
            </w:r>
          </w:p>
          <w:p>
            <w:pPr>
              <w:pStyle w:val="Normal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30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/>
      </w:pPr>
      <w:r>
        <w:rPr/>
        <w:t>Дата        «____» ______________ 20__ г.                       МП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  <w:t xml:space="preserve">Заявка принята: </w:t>
      </w:r>
    </w:p>
    <w:tbl>
      <w:tblPr>
        <w:tblW w:w="8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396"/>
        <w:gridCol w:w="313"/>
        <w:gridCol w:w="284"/>
        <w:gridCol w:w="284"/>
        <w:gridCol w:w="454"/>
        <w:gridCol w:w="366"/>
        <w:gridCol w:w="372"/>
        <w:gridCol w:w="762"/>
        <w:gridCol w:w="102"/>
        <w:gridCol w:w="2868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2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517" w:type="dxa"/>
            <w:gridSpan w:val="13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Подпись уполномоченного лица, принявшего заявку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kupino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30:00Z</dcterms:created>
  <dc:creator>Maks</dc:creator>
  <dc:description/>
  <cp:keywords/>
  <dc:language>en-US</dc:language>
  <cp:lastModifiedBy>Дудкина</cp:lastModifiedBy>
  <cp:lastPrinted>2015-07-29T09:16:00Z</cp:lastPrinted>
  <dcterms:modified xsi:type="dcterms:W3CDTF">2015-07-29T03:15:00Z</dcterms:modified>
  <cp:revision>542</cp:revision>
  <dc:subject/>
  <dc:title>       ГЛАВА  ТЕРРИТОРИАЛЬНОЙ  АДМИНИСТРАЦИИ</dc:title>
</cp:coreProperties>
</file>