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октябрь месяц 2015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октябрь 2015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1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1/2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66"/>
        <w:gridCol w:w="900"/>
        <w:gridCol w:w="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2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>
                <w:trHeight w:val="598" w:hRule="atLeast"/>
              </w:trPr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429"/>
                    <w:gridCol w:w="1085"/>
                    <w:gridCol w:w="1075"/>
                  </w:tblGrid>
                  <w:tr>
                    <w:trPr>
                      <w:trHeight w:val="71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tbl>
                        <w:tblPr>
                          <w:tblW w:w="88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80"/>
                          <w:gridCol w:w="8193"/>
                        </w:tblGrid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highlight w:val="lightGray"/>
                                </w:rPr>
                                <w:t xml:space="preserve">2.2.5.9  Благоустройство города и посёлков. Обустройство придомовых  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highlight w:val="lightGray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highlight w:val="lightGray"/>
                                </w:rPr>
                                <w:t xml:space="preserve">.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территорий</w:t>
                              </w:r>
                            </w:p>
                          </w:tc>
                          <w:tc>
                            <w:tcPr>
                              <w:tcW w:w="819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highlight w:val="lightGray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800000"/>
                                  <w:sz w:val="20"/>
                                  <w:szCs w:val="20"/>
                                  <w:highlight w:val="lightGray"/>
                                </w:rPr>
                                <w:t>Экономик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742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.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5   Борьба с антисанитарией. Уборка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7   Перебои в водоснаб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10 Перебои в работе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непосредственно –1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лагоустрой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1/1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0/1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7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5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5-11-02T04:27:00Z</dcterms:modified>
  <cp:revision>6</cp:revision>
  <dc:subject/>
  <dc:title>Информационно-статистический обзор </dc:title>
</cp:coreProperties>
</file>