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октябрь месяц 2014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октябрь 2014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8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8/1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085"/>
        <w:gridCol w:w="10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Государство, общество, политик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5.9  Рассмотрение обра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1.4.19   Предоставление коммунальных услуг ненадлежащего кач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 водоснабжение, отопление, канализац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2.6      Приватизация государственного и муниципального жилищного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3. 2     Постановка на учёт  и восстановление в очереди на получ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илья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едование жилого фонда на предмет непригодности для</w:t>
            </w:r>
          </w:p>
          <w:p>
            <w:pPr>
              <w:pStyle w:val="Normal"/>
              <w:ind w:left="8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живания (ветхое и аварийное жильё)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2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администрации Купинского района –2/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х министерства ЖКХ и Э НСО – 3/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эрия города Новосибирска – 1/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т жителей НСО-2/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-о проведении капитального ремонта дома </w:t>
      </w:r>
      <w:r>
        <w:rPr>
          <w:b/>
          <w:sz w:val="28"/>
          <w:szCs w:val="28"/>
        </w:rPr>
        <w:t>–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качественное предоставление коммунальных услуг-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едоставление справок для приватизации –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становка на учёт в качестве нуждающихся в жилье-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бследование жилья на пригодность для проживания 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4/1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0 /0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795"/>
      </w:pPr>
      <w:rPr/>
    </w:lvl>
    <w:lvl w:ilvl="2">
      <w:start w:val="3"/>
      <w:numFmt w:val="decimal"/>
      <w:lvlText w:val="%1.%2.%3"/>
      <w:lvlJc w:val="left"/>
      <w:pPr>
        <w:tabs>
          <w:tab w:val="num" w:pos="833"/>
        </w:tabs>
        <w:ind w:left="833" w:hanging="795"/>
      </w:pPr>
      <w:rPr/>
    </w:lvl>
    <w:lvl w:ilvl="3">
      <w:start w:val="21"/>
      <w:numFmt w:val="decimal"/>
      <w:lvlText w:val="%1.%2.%3.%4"/>
      <w:lvlJc w:val="left"/>
      <w:pPr>
        <w:tabs>
          <w:tab w:val="num" w:pos="852"/>
        </w:tabs>
        <w:ind w:left="852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871"/>
        </w:tabs>
        <w:ind w:left="871" w:hanging="795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4"/>
        </w:tabs>
        <w:ind w:left="11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2"/>
        </w:tabs>
        <w:ind w:left="159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4-11-11T05:25:00Z</dcterms:modified>
  <cp:revision>8</cp:revision>
  <dc:subject/>
  <dc:title>Информационно-статистический обзор </dc:title>
</cp:coreProperties>
</file>