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, тематике и результатах рассмотрения обращений граждан, организаций и общественных объединений, поступивших в администрацию города Купино за </w:t>
      </w:r>
      <w:r>
        <w:rPr>
          <w:sz w:val="28"/>
          <w:szCs w:val="28"/>
          <w:u w:val="single"/>
        </w:rPr>
        <w:t>ноябрь месяц 2014</w:t>
      </w:r>
      <w:r>
        <w:rPr>
          <w:sz w:val="28"/>
          <w:szCs w:val="28"/>
        </w:rPr>
        <w:t xml:space="preserve"> года/(в сравнении с предыдущим месяц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города Купино за ноябрь 2014 года поступил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3/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, 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- 3/8, из них в форме электронного документа 0/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186"/>
        <w:gridCol w:w="1085"/>
        <w:gridCol w:w="107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Государство, общество, политик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5.9  Рассмотрение обращ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35"/>
              <w:gridCol w:w="6771"/>
              <w:gridCol w:w="235"/>
              <w:gridCol w:w="845"/>
              <w:gridCol w:w="235"/>
              <w:gridCol w:w="845"/>
              <w:gridCol w:w="235"/>
            </w:tblGrid>
            <w:tr>
              <w:trPr>
                <w:trHeight w:val="717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0"/>
                    <w:gridCol w:w="6625"/>
                  </w:tblGrid>
                  <w:tr>
                    <w:trPr>
                      <w:trHeight w:val="780" w:hRule="atLeast"/>
                    </w:trPr>
                    <w:tc>
                      <w:tcPr>
                        <w:tcW w:w="62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  <w:lang w:val="en-US"/>
                          </w:rPr>
                          <w:t>III</w:t>
                        </w: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  <w:t xml:space="preserve">.     </w:t>
                        </w:r>
                      </w:p>
                    </w:tc>
                    <w:tc>
                      <w:tcPr>
                        <w:tcW w:w="66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</w:pP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  <w:t>Экономи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3"/>
                      <w:numId w:val="3"/>
                    </w:numPr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орговля и органы местного самоуправления. Размещение торговых точек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Жилищно-коммунальная сфер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.1.4.19   Предоставление коммунальных услуг ненадлежащего каче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 водоснабжение, отопление, канализац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2.6      Приватизация государственного и муниципального жилищного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3. 2     Постановка на учёт  и восстановление в очереди на получ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жилья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жильём ветеранов, инвалидов и семей, имеющих </w:t>
            </w:r>
          </w:p>
          <w:p>
            <w:pPr>
              <w:pStyle w:val="Normal"/>
              <w:ind w:left="8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-инвалид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едование жилого фонда на предмет непригодности для</w:t>
            </w:r>
          </w:p>
          <w:p>
            <w:pPr>
              <w:pStyle w:val="Normal"/>
              <w:ind w:left="85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живания (ветхое и аварийное жильё)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-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-0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-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щения поступили из (</w:t>
      </w:r>
      <w:r>
        <w:rPr>
          <w:sz w:val="28"/>
          <w:szCs w:val="28"/>
        </w:rPr>
        <w:t>из каких гос.органов, иных органов местного самоуправления, непосредственно в орган самоуправления и.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 администрации Купинского района –3/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ные вопросы, содержащиеся в обращениях граждан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екачественное предоставление коммунальных услуг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змещение торговых точек -1</w:t>
      </w:r>
    </w:p>
    <w:p>
      <w:pPr>
        <w:pStyle w:val="Normal"/>
        <w:rPr/>
      </w:pPr>
      <w:r>
        <w:rPr>
          <w:sz w:val="28"/>
          <w:szCs w:val="28"/>
          <w:u w:val="single"/>
        </w:rPr>
        <w:t>- обеспечение жильём ветеранов, семей, имеющих детей-инвалидов 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обращения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о»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ъяснено»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 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выездом на место рассмотрено 2/4 </w:t>
      </w:r>
      <w:r>
        <w:rPr>
          <w:sz w:val="28"/>
          <w:szCs w:val="28"/>
        </w:rPr>
        <w:t>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влено на контроль -0 /0 </w:t>
      </w:r>
      <w:r>
        <w:rPr>
          <w:sz w:val="28"/>
          <w:szCs w:val="28"/>
        </w:rPr>
        <w:t>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9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84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795"/>
      </w:pPr>
      <w:rPr/>
    </w:lvl>
    <w:lvl w:ilvl="2">
      <w:start w:val="3"/>
      <w:numFmt w:val="decimal"/>
      <w:lvlText w:val="%1.%2.%3"/>
      <w:lvlJc w:val="left"/>
      <w:pPr>
        <w:tabs>
          <w:tab w:val="num" w:pos="833"/>
        </w:tabs>
        <w:ind w:left="833" w:hanging="795"/>
      </w:pPr>
      <w:rPr/>
    </w:lvl>
    <w:lvl w:ilvl="3">
      <w:start w:val="21"/>
      <w:numFmt w:val="decimal"/>
      <w:lvlText w:val="%1.%2.%3.%4"/>
      <w:lvlJc w:val="left"/>
      <w:pPr>
        <w:tabs>
          <w:tab w:val="num" w:pos="852"/>
        </w:tabs>
        <w:ind w:left="852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871"/>
        </w:tabs>
        <w:ind w:left="871" w:hanging="795"/>
      </w:pPr>
      <w:rPr/>
    </w:lvl>
    <w:lvl w:ilvl="5">
      <w:start w:val="1"/>
      <w:numFmt w:val="decimal"/>
      <w:lvlText w:val="%1.%2.%3.%4.%5.%6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94"/>
        </w:tabs>
        <w:ind w:left="11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2"/>
        </w:tabs>
        <w:ind w:left="1592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0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6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750"/>
        </w:tabs>
        <w:ind w:left="75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11:00Z</dcterms:created>
  <dc:creator>Admin</dc:creator>
  <dc:description/>
  <cp:keywords/>
  <dc:language>en-US</dc:language>
  <cp:lastModifiedBy>Дудкина</cp:lastModifiedBy>
  <cp:lastPrinted>2013-12-28T09:41:00Z</cp:lastPrinted>
  <dcterms:modified xsi:type="dcterms:W3CDTF">2014-12-09T04:32:00Z</dcterms:modified>
  <cp:revision>3</cp:revision>
  <dc:subject/>
  <dc:title>Информационно-статистический обзор </dc:title>
</cp:coreProperties>
</file>