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май месяц 2014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май 2014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/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2/6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085"/>
        <w:gridCol w:w="10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Государство, общество, политик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5.9  Рассмотрение обра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bottom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val="en-US"/>
                    </w:rPr>
                    <w:t>III</w:t>
                  </w:r>
                  <w:r>
                    <w:rPr>
                      <w:b/>
                      <w:bCs/>
                      <w:color w:val="800000"/>
                      <w:sz w:val="20"/>
                      <w:szCs w:val="20"/>
                      <w:highlight w:val="lightGray"/>
                    </w:rPr>
                    <w:t xml:space="preserve">. 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highlight w:val="lightGray"/>
                    </w:rPr>
                    <w:t>Экономи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2.5.9      Благоустройство города и посёлка. Обустройство придомов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ерритор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  <w:highlight w:val="lightGray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ие жилищных споров. Ответственность за нарушение  жилищного законода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3. 7     Улучшение жилищных условий, предоставление жил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мещения по договору социального найма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мен жилых помещений. Оформление договора соц.найма</w:t>
            </w:r>
          </w:p>
          <w:p>
            <w:pPr>
              <w:pStyle w:val="Normal"/>
              <w:ind w:left="8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го  пом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2/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благоустройство города-1;</w:t>
      </w:r>
    </w:p>
    <w:p>
      <w:pPr>
        <w:pStyle w:val="Normal"/>
        <w:rPr/>
      </w:pPr>
      <w:r>
        <w:rPr>
          <w:sz w:val="28"/>
          <w:szCs w:val="28"/>
          <w:u w:val="single"/>
        </w:rPr>
        <w:t>- вопросы обмена жилого помещ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1/3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 1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3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0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6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4-06-11T01:43:00Z</dcterms:modified>
  <cp:revision>4</cp:revision>
  <dc:subject/>
  <dc:title>Информационно-статистический обзор </dc:title>
</cp:coreProperties>
</file>