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март месяц 2015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январь 2015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3/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3/5, из них в форме электронного документа 1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66"/>
        <w:gridCol w:w="900"/>
        <w:gridCol w:w="10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9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429"/>
              <w:gridCol w:w="1085"/>
              <w:gridCol w:w="1075"/>
            </w:tblGrid>
            <w:tr>
              <w:trPr>
                <w:trHeight w:val="71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9" w:type="dxa"/>
                  <w:tcBorders>
                    <w:bottom w:val="single" w:sz="4" w:space="0" w:color="000000"/>
                  </w:tcBorders>
                </w:tcPr>
                <w:tbl>
                  <w:tblPr>
                    <w:tblW w:w="7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"/>
                    <w:gridCol w:w="6625"/>
                  </w:tblGrid>
                  <w:tr>
                    <w:trPr>
                      <w:trHeight w:val="780" w:hRule="atLeast"/>
                    </w:trPr>
                    <w:tc>
                      <w:tcPr>
                        <w:tcW w:w="62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  <w:t xml:space="preserve">.     </w:t>
                        </w:r>
                      </w:p>
                    </w:tc>
                    <w:tc>
                      <w:tcPr>
                        <w:tcW w:w="6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</w:pP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  <w:t>Экономи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5.9  Благоустройство города и посёлков. Обустройство придомов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7.9  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Жилищно-коммунальная сфер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3.7   Улучшение жилищных условий, предоставление жилого помещ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 договору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4.9   Перебои в теплоснаб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4.12  Оплата жилищно-коммунальных услуг. Тарифы и льготы по оплат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ых услуг и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4.23  Эксплуатация и ремонт МКД муниципального и ведомственного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го фон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4.18  Ненадлежащее содержание общего имущества (места общ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льзования, придомовая 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2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 1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администрации Купинского района –2 /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инистерство транспорта и дорожного хозяйства -1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еудовлетворительное содержание  дорожной се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 благоустройстве придомовой территор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благоустройство городского кладбищ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2/1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1/0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8:00Z</dcterms:created>
  <dc:creator>Admin</dc:creator>
  <dc:description/>
  <cp:keywords/>
  <dc:language>en-US</dc:language>
  <cp:lastModifiedBy>Дудкина</cp:lastModifiedBy>
  <cp:lastPrinted>2013-12-28T09:41:00Z</cp:lastPrinted>
  <dcterms:modified xsi:type="dcterms:W3CDTF">2015-04-06T08:16:00Z</dcterms:modified>
  <cp:revision>6</cp:revision>
  <dc:subject/>
  <dc:title>Информационно-статистический обзор </dc:title>
</cp:coreProperties>
</file>