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август месяц 2015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август 2015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6/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6/0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66"/>
        <w:gridCol w:w="900"/>
        <w:gridCol w:w="9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1137"/>
              <w:gridCol w:w="1137"/>
            </w:tblGrid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/>
                    <w:t xml:space="preserve">.  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Государство, общество, политика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2.5.9  Рассмотрение обраще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5   Борьба с антисанитарией. Уборка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10 Перебои в работе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6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из администрации Купинского района –2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департамента природных ресурсов и окружающей среды НСО-1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Министерства ЖКХ и энергетики- 2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Федеральной службы по надзору в сфере защиты прав потребителей и благополучия человека -1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 проведении центрального водопровод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еребои в работе канализац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борьба с антисанитари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6/0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1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8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5-09-16T03:36:00Z</dcterms:modified>
  <cp:revision>3</cp:revision>
  <dc:subject/>
  <dc:title>Информационно-статистический обзор </dc:title>
</cp:coreProperties>
</file>