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об исполнении плана социально-экономического развития </w:t>
      </w:r>
    </w:p>
    <w:p>
      <w:pPr>
        <w:pStyle w:val="Normal"/>
        <w:jc w:val="center"/>
        <w:rPr/>
      </w:pPr>
      <w:r>
        <w:rPr>
          <w:b/>
          <w:szCs w:val="28"/>
        </w:rPr>
        <w:t>за 2012 год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Ежегодно на рассмотрение сессии выносятся итоги выполнения плана социально-экономического развития города в предыдущем году. Остановимся на таких вопросах, социально-экономического развития города решение которых напрямую зависит от нашей конкретной работы. Это вопросы строительства и капитального ремонта, дорог, благоустройства и озеленения, электро и водоснабжения и некоторые другие вопросы. Всем известно, что изношенность основных фондов находящихся на балансе городской администрации составляет большой процент. По отдельным объектам составляет до 70 %. В первую очередь это относится к многоквартирным жилым домам, дорогам, водопроводу, что требует немалых вложений средств в строительство и капитальный ремонт данных объектов. Собственных доходов в бюджете города недостаточно чтобы эффективно решать стоящие перед нами задачи в области жилищно-коммунального хозяйства и благоустройства города. Поэтому приоритетным направлением в деятельности администрации в реализации планов социально-экономического развития города является совершенствование и дальнейшее развитие инвестиционной политики т.е. привлечение средств из других бюджетных источников и фон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целях реализации инвестиционной политики мы ежегодно с вами рассматриваем и утверждаем Программы комплексного развития отдельных отраслей и принимаем инвестиционные программы по теплоснабжению города с тем, чтобы войти в ряд региональных и государственных программ. Капитальный ремонт домов, переселение, доро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 переселение из аварийных многоквартирных домов по адресной программе  переселения граждан из аварийного жилищного фонда с учетом развития малоэтажного строительства в 2012 году было затрачено 25 668 230 руб. из них: за счет средств местного бюджета 1 536 660 руб., другие источники финансирования 1 492 470 руб.. Всего построено 29 кварти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оведен капитальный ремонт 11 многоквартирных домов (ул. Восточная,2; ул. Восточная,4; ул. Восточная,6; ул. Р.Люксембург, 82; ул. Р.Люксембург, 14; ул. Осипенко, 91 Б; ул. Советов, 193, ул. Новый городок, 16; ул. Северная, 41; ул. Новый городок, 15; ул. Советов, 236), объем финансирования по городу Купино 18516,962 тыс. руб. в том числе за счет средств фонда 12000,000 тыс. руб., долевого финансирования бюджета Новосибирской области 3832,000 тыс. руб., ТСЖ, собственников помещений в многоквартирных жилых домах 925,849 тыс. руб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Согласно постановления Губернатора Новосибирской области </w:t>
      </w:r>
      <w:r>
        <w:rPr>
          <w:rStyle w:val="Appleconvertedspace"/>
          <w:szCs w:val="28"/>
          <w:shd w:fill="FFFFFF" w:val="clear"/>
        </w:rPr>
        <w:t> </w:t>
      </w:r>
      <w:r>
        <w:rPr>
          <w:rStyle w:val="StrongEmphasis"/>
          <w:b w:val="false"/>
          <w:bCs w:val="false"/>
          <w:szCs w:val="28"/>
          <w:shd w:fill="FFFFFF" w:val="clear"/>
        </w:rPr>
        <w:t xml:space="preserve">от 01.04.2010 №102 «О государственной поддержке застройщиков, осуществляющих строительство индивидуальных жилых домов в сельских поселениях Новосибирской области» введено в эксплуатацию: 15 индивидуальных жилых домов, площадью 1283,4 м²; 5 многоквартирных дома площадью 1707,7 м². </w:t>
      </w:r>
      <w:r>
        <w:rPr>
          <w:szCs w:val="28"/>
        </w:rPr>
        <w:t xml:space="preserve">  Всего в городе Купино в 2012 году введено в эксплуатацию 44 объекта вместе с производственными помещениями, магазинами, жиль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 освещению улиц сделано следующе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изведена замена около 1 км опор на железобетонные по ул. К.Маркс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л. Почтовая – проведена новая линия для освещения протяженностью более 100 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ремонту дорог проведены следующие рабо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асфальтировано 400 м дорожного полотна ул. Новогодней на сумму 5,265 млн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ложено асфальтовое покрытие по ул. Коммунистической около 400 м. –  4 млн. руб. (включая часть ул. 1-я Аксенова соединив с ул. Коммунистическая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изведен ямочный ремонт по ул. Советов, ул. Ленина, ул. 1-я Аксенова на сумму  300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изведен ямочный ремонт улиц Преображенская, Островского,                        1-я Аксенова, Садовая, Школьная, на что затрачено 183 146, 84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1 372 062 руб. – грейдировка, очистка от снег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 67830,16 руб. – обслуживание светофоров и дорожных зна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37092 руб. – приобретение светоф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b/>
          <w:szCs w:val="28"/>
        </w:rPr>
        <w:t>Вопросы коммунального хозяй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Котельные проработали в прошедшем году практически без срывов. Своевременно были подготовлены котельные, теплотрассы утеплены, практически везде заменены в котельных и на трассах задвижки на затворы, что существенно повлияло на сокращение потерь теплоносителя и оперативность устранения неполадок в котельных, теплотрассах. Приобретено 2 котла мощностью в 2 мегаватта каждый, которые будут смонтированы в котельных Нового городка и 2-й Набережной. В конце 2012 г. в Новом городке начаты работы по установке котла. Причем о доставке этих котлов мы договорились с Барнаулом без предоплаты с последующим расчет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связи с комплексной застройкой в микрорайоне железнодорожного парка в конце прошлого года начали возводить модульную котельную на территории НГЧ, что значительно улучшит теплоснабжение этого района города. Установка золоулавливателей обошлась городу в 610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b/>
          <w:szCs w:val="28"/>
        </w:rPr>
        <w:t>Водопровод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</w:t>
      </w:r>
      <w:r>
        <w:rPr>
          <w:szCs w:val="28"/>
        </w:rPr>
        <w:t>Введена в эксплуатацию скважина по ул. Рабочая стоимостью около 14 млн. руб., включая наше софинансирование. Оставшаяся после торгов сумма около 3,5 млн. руб., с согласия министерства, направлена на строительство нового водопровода по ул. Элеваторской и Рабочей протяженностью 1958 м., что значительно улучшило водоснабжение населения «промышленной горки» и центральной части гор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b/>
          <w:szCs w:val="28"/>
        </w:rPr>
        <w:t>Развитие электросе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лохо это или хорошо? По 6 позициям привлечены внебюджетные средства в 2012 г. более 60 млн. руб. при собственных доходах 21 млн. руб. Цифры сами говорят за себ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юджетные ассигнования на развитие электрических сетей, предусмотренные на 2012 год – 1200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лучено за 2012 год от аренды электрических сетей 1502,6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правлено в 2012 году на развитие электрических сетей 859,4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иды проведенных за 2012 г. работ по развитию муниципальных электрических сетей: приобретение материала, ремонт электролиний, замена опор, ремонт и установка новых светильников и линий освещ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b/>
          <w:szCs w:val="28"/>
        </w:rPr>
        <w:t>Благоустройство, озеленение, свал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Установлено в 2012 году с помощью депутатов Сасько М.П. и Амельченко В.А. 2 игровые площадки в микрорайоне Нового городка и микрорайоне «Закаменка». Депутат Амельченко В.А., сам нашел необходимый материал и организовал установку детской игровой площадк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целях украшения города и улучшения экологической обстановки посажено: более 200 пирамидальных тополей, цве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здали новую организацию «Горзеленхоз», которая будет заниматься благоустройством гор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казали 3 мотопомпы для борьбы с павод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2012 году уничтожены стихийные свалк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железнодорожный переезд (за территорией нефтебазы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ул. Строительная между многоквартирными домами №№ 5 – 17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л. Набережна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л. Маяковского от дома № 100 в сторону Аптеки № 54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л. Рабоча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л. Почтовая с ул. Ершова по обе сторо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Проблемы и недоста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Cs w:val="28"/>
        </w:rPr>
      </w:pPr>
      <w:r>
        <w:rPr>
          <w:szCs w:val="28"/>
        </w:rPr>
        <w:t>Недостаток средств на обновление техник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одопровод на «Закаменке» и Советов проложен на глубине 5 метров, в связи с чем объявлен конкурс на приобретение большого экскаватора типа «Хитачи» или «Хендай», с глубиной копания до 5 м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едостаточно внимания уделяем озеленению города практически не занимаемся вопросами замены старых деревьев на молодые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еобходимо значительно активнее работать по уничтожению камыша в городе, что поможет значительно улучшить пожароопасную обстановку в городе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едостаточно работаем с населением и активом по наведению порядка в городе, это уборка мусора, озеленение, посадка цве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. Главы администрации города Купино</w:t>
        <w:tab/>
        <w:tab/>
        <w:tab/>
        <w:t>А.Б.Ветю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33:00Z</dcterms:created>
  <dc:creator>user4</dc:creator>
  <dc:description/>
  <cp:keywords/>
  <dc:language>en-US</dc:language>
  <cp:lastModifiedBy>user4</cp:lastModifiedBy>
  <dcterms:modified xsi:type="dcterms:W3CDTF">2013-04-29T09:35:00Z</dcterms:modified>
  <cp:revision>1</cp:revision>
  <dc:subject/>
  <dc:title>Отчет об исполнении плана социально-экономического развития </dc:title>
</cp:coreProperties>
</file>