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Я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17     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бращении в Избирательную комисс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частью 4 статьи 6 Закона Новосибирской области «Об избирательных комиссиях, комиссиях референдума в Новосибирской области», в связи с истечением 30.08.2017 г. срока полномочий избирательной 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а Купино Куп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, Совет депута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а Купино Купи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братиться в Избирательную комиссию Новосибирской области с просьбой о возложении полномочий избирательной 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а Купино Куп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а территориальную избирательную комиссию Купи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править настоящее решение в Избирательную комиссию Новосибирской области.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пино Купинского рай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евченк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юменце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0:00Z</dcterms:created>
  <dc:creator>RePack by Diakov</dc:creator>
  <dc:description/>
  <dc:language>en-US</dc:language>
  <cp:lastModifiedBy>RePack by Diakov</cp:lastModifiedBy>
  <cp:lastPrinted>2017-03-30T09:14:00Z</cp:lastPrinted>
  <dcterms:modified xsi:type="dcterms:W3CDTF">2017-06-15T03:40:00Z</dcterms:modified>
  <cp:revision>2</cp:revision>
  <dc:subject/>
  <dc:title/>
</cp:coreProperties>
</file>