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ПЯ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надцат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 марта 2017                                                                                               № 81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ёте Главы города Купино Купинского района Новосибирской области «О реализации плана социально-экономического развития города Купино и результатах деятельности администрации города Купино Купинского района Новосибирской области за 2016 год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Заслушав  ежегодный отчёт Главы города Купино Купинского района Новосибирской области А.В. Шевченко «О реализации плана социально-экономического развития города Купино и результатах деятельности администрации города Купино Купинского района Новосибирской области за 2016 год», руководствуясь ст. 22 Устава города Купино, Совет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нять к сведению ежегодный отчет Главы города Купино Купинского района Новосибирской области А.В. Шевченко «О реализации плана социально-экономического развития города Купино и результатах деятельности администрации города Купино Купинского района Новосибирской области за 2016 го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    Контроль за выполнением решения возложить на  постоянную комиссию Совета депутатов по бюджету, налоговой и финансовой политики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   Решение опубликовать в информационном бюллетене «Купино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   Решение вступает в силу с момента опубликования.                                                         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райо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пино Купинского райо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евченк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юменцев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4:00Z</dcterms:created>
  <dc:creator>RePack by Diakov</dc:creator>
  <dc:description/>
  <dc:language>en-US</dc:language>
  <cp:lastModifiedBy>RePack by Diakov</cp:lastModifiedBy>
  <cp:lastPrinted>2017-03-30T09:14:00Z</cp:lastPrinted>
  <dcterms:modified xsi:type="dcterms:W3CDTF">2017-03-30T03:14:00Z</dcterms:modified>
  <cp:revision>2</cp:revision>
  <dc:subject/>
  <dc:title/>
</cp:coreProperties>
</file>