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ГОРОДА КУ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sz w:val="40"/>
          <w:szCs w:val="40"/>
          <w:lang w:val="ru-RU"/>
        </w:rPr>
        <w:t xml:space="preserve">                               </w:t>
      </w:r>
      <w:r>
        <w:rPr>
          <w:sz w:val="40"/>
          <w:szCs w:val="40"/>
          <w:lang w:val="ru-RU"/>
        </w:rPr>
        <w:t>Р Е Ш Е Н И Е</w:t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  <w:r>
        <w:rPr/>
        <w:t>двенадцатой сессии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12 октября 2016                                                                                           № 6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города Купино 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требованиями части 7 статьи 29.4 Градостроительного кодекса РФ, Федеральным законом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», руководствуясь Уставом города Купино, Совет депутатов города Купин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прилагаемые местные нормативы градостроительного проектирования города Купино Куп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решение опубликовать в  информационном бюллетене  «Купино» и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 xml:space="preserve">                           А.В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 xml:space="preserve">                 А.Н.Тюменц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1">
    <w:name w:val="Основной текст (2)_"/>
    <w:qFormat/>
    <w:rPr>
      <w:b/>
      <w:bCs/>
      <w:spacing w:val="9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spacing w:val="7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9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0:00Z</dcterms:created>
  <dc:creator>user4</dc:creator>
  <dc:description/>
  <dc:language>en-US</dc:language>
  <cp:lastModifiedBy>RePack by Diakov</cp:lastModifiedBy>
  <cp:lastPrinted>2014-12-17T09:19:00Z</cp:lastPrinted>
  <dcterms:modified xsi:type="dcterms:W3CDTF">2016-12-02T05:20:00Z</dcterms:modified>
  <cp:revision>2</cp:revision>
  <dc:subject/>
  <dc:title/>
</cp:coreProperties>
</file>