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ГОРОДА КУП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 НОВОСИБИРСКОЙ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left"/>
        <w:rPr/>
      </w:pPr>
      <w:r>
        <w:rPr>
          <w:sz w:val="40"/>
          <w:szCs w:val="40"/>
          <w:lang w:val="ru-RU"/>
        </w:rPr>
        <w:t xml:space="preserve">                               </w:t>
      </w:r>
      <w:r>
        <w:rPr>
          <w:sz w:val="40"/>
          <w:szCs w:val="40"/>
          <w:lang w:val="ru-RU"/>
        </w:rPr>
        <w:t>Р Е Ш Е Н И Е</w:t>
      </w:r>
    </w:p>
    <w:p>
      <w:pPr>
        <w:pStyle w:val="Heading2"/>
        <w:jc w:val="left"/>
        <w:rPr/>
      </w:pPr>
      <w:r>
        <w:rPr/>
        <w:t xml:space="preserve">                                             </w:t>
      </w:r>
      <w:r>
        <w:rPr/>
        <w:t>двенадцатой сессии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12 октября 2016                                                                                           №  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плате труда выборных должностных лиц местного самоуправления и муниципальных служащих в органах местного самоуправления города Куп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постановлением администрации Новосибирской области от 28.12.2007 № 206-па «О нормативах формирования расходов на оплату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Новосибирской области, руководствуясь ст. 20 Устава города Купино, Совет депутатов города Куп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стоящее Положение «Об оплате труда выборных должностных лиц местного самоуправления и муниципальных служащих в органах местного самоуправления города Купино» (приложение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Решение  39 сессии от 22.12.2014  № 272 «Об утверждении Положения «Об оплате труда выборных должностных лиц местного самоуправления и муниципальных служащих в органах местного самоуправления города Купино» считать утратившим сил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информационном бюллетене «Купино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 момента опубликования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п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  <w:tab/>
        <w:t xml:space="preserve">                           А.В.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города Купино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  <w:tab/>
        <w:tab/>
        <w:t xml:space="preserve">                 А.Н.Тюменце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3">
    <w:name w:val="Основной текст_"/>
    <w:qFormat/>
    <w:rPr>
      <w:spacing w:val="7"/>
      <w:lang w:bidi="ar-SA"/>
    </w:rPr>
  </w:style>
  <w:style w:type="character" w:styleId="21">
    <w:name w:val="Основной текст (2)_"/>
    <w:qFormat/>
    <w:rPr>
      <w:b/>
      <w:bCs/>
      <w:spacing w:val="9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4">
    <w:name w:val="Подпись к таблице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31" w:before="0" w:after="300"/>
      <w:jc w:val="both"/>
    </w:pPr>
    <w:rPr>
      <w:spacing w:val="7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pacing w:val="9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20:00Z</dcterms:created>
  <dc:creator>user4</dc:creator>
  <dc:description/>
  <dc:language>en-US</dc:language>
  <cp:lastModifiedBy>RePack by Diakov</cp:lastModifiedBy>
  <cp:lastPrinted>2014-12-17T09:19:00Z</cp:lastPrinted>
  <dcterms:modified xsi:type="dcterms:W3CDTF">2016-12-02T05:20:00Z</dcterms:modified>
  <cp:revision>2</cp:revision>
  <dc:subject/>
  <dc:title/>
</cp:coreProperties>
</file>