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ДЕПУТАТОВ  ЧЕТВЕРТОГО СОЗЫВА  ГОРОДА КУПИНО КУП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шестой  сессии</w:t>
      </w:r>
    </w:p>
    <w:p>
      <w:pPr>
        <w:pStyle w:val="Normal"/>
        <w:keepNext w:val="true"/>
        <w:widowControl w:val="false"/>
        <w:tabs>
          <w:tab w:val="clear" w:pos="708"/>
          <w:tab w:val="left" w:pos="342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2 ноября 2010 г.                                                                                                                   № 5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tbl>
      <w:tblPr>
        <w:tblW w:w="5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</w:tblGrid>
      <w:tr>
        <w:trPr/>
        <w:tc>
          <w:tcPr>
            <w:tcW w:w="5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налоговых ставок, порядка и сроков уплаты земельного налога на территории города Купино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Налоговым кодексом Российской Федерации, ст. 35 Федерального закона от 06.10.2003 № 131-ФЗ «Об общих принципах организации местного самоуправления в Российской Федерации», руководствуясь ст. 18 Устава  города Купино, Совет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с 01 января 2011 года на территории города Купино ставки земельного налога </w:t>
      </w:r>
      <w:r>
        <w:rPr>
          <w:rFonts w:cs="Times New Roman" w:ascii="Times New Roman" w:hAnsi="Times New Roman"/>
          <w:color w:val="181818"/>
          <w:sz w:val="24"/>
          <w:szCs w:val="24"/>
        </w:rPr>
        <w:t>в соответствии с приложением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. Установить с 01 января 2011 года следующие сроки и порядок уплаты земельного налога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Организации и физические лица, являющиеся индивидуальными предпринимателями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 уплачивают авансовые платежи по земельному налогу равными долями в размере ¼ суммы налога, подлежащей уплате за налоговый период не позднее 30 апреля, 31 июля, 31 октября налогового периода и в срок до 10 февраля года, следующего за истекшим налоговым периодом уплачивают разницу между исчисленной суммой земельного налога и суммами авансовых платежей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i/>
        </w:rPr>
        <w:t>(внесено изменение решением № 141 от 22.05.2012)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.2. Сельскохозяйственные товаропроизводителей освобождаются от уплаты авансовых платежей по земельному налогу и уплачивают земельный налог в срок до 10 февраля года, следующего за истекшим налоговым периодом в размере полной годовой суммы земельного налога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i/>
        </w:rPr>
        <w:t>(внесено изменение решением № 141 от 22.05.2012)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целях настоящего решения сельскохозяйственными товаропроизводителями признаются организации, крестьянские (фермерские) хозяйства и индивидуальные предприниматели, производящие сельскохозяйственную продукцию и (или) выращивающие рыбу, осуществляющие её первичную и последующую (промышленную) переработку и реализующие эту продукцию и (или) рыбу, при условии, что в общем доходе от реализации товаров (работ, услуг) доля дохода от реализации произведенной или сельскохозяйственной продукции  и (или) выращенной ими рыбы, включая продукцию ее первичной переработки, произведенной ими из сельскохозяйственного сырья собственного производства и (или) выращенной ими рыбы, составляет не менее 70%.</w:t>
      </w:r>
    </w:p>
    <w:p>
      <w:pPr>
        <w:pStyle w:val="Normal"/>
        <w:ind w:left="284" w:hanging="0"/>
        <w:jc w:val="both"/>
        <w:rPr>
          <w:color w:val="181818"/>
          <w:szCs w:val="28"/>
        </w:rPr>
      </w:pPr>
      <w:r>
        <w:rPr>
          <w:sz w:val="24"/>
          <w:szCs w:val="24"/>
        </w:rPr>
        <w:t>2.3. Физические лица, не являющиеся индивидуальными предпринимателями и физические лица, являющиеся индивидуальными предпринимателями за земельные участки не предназначенные для использования в предпринимательской деятельности уплачивают земельный налог на основании налогового уведомления в срок установленный Налоговым Кодексом Российской Федерации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несено изменение решением № 262от 26.11.2014)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меньшить налоговую базу на необлагаемую налогом сумму в размере 10 000 рублей на одного налогоплательщика в отношении земельного участка, находящегося в собственности, постоянном (бессрочном) пользовании или пожизненном наследуемом следующих категорий налогоплательщиков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ероев Социалистического труда и полных кавалеров ордена Трудовой Славы и «За службу Родине в Вооруженных Силах СССР»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 на которых законодательством распространены социальные гарантии и льготы участников Великой Отечественной войны (бывшие несовершеннолетние узники фашизма)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свободить от уплаты земельного налога следующую категорию налогоплательщиков: ветеранов и инвалидов Великой Отечественной войны.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несено изменение решением № 80 от 15.06.2011)</w:t>
      </w:r>
    </w:p>
    <w:p>
      <w:pPr>
        <w:pStyle w:val="Normal"/>
        <w:ind w:firstLine="284"/>
        <w:rPr/>
      </w:pPr>
      <w:r>
        <w:rPr>
          <w:sz w:val="24"/>
          <w:szCs w:val="24"/>
        </w:rPr>
        <w:t>4. Уменьшение налоговой базы на необлагаемую налогом сумму производится на основании предоставления в налоговый орган в срок не позднее 1 февраля года, следующего за истекшим налоговым периодом, следующих документов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- заявления;   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копии паспорта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документа подтверждающего право на предоставление льгот.</w:t>
      </w:r>
    </w:p>
    <w:p>
      <w:pPr>
        <w:pStyle w:val="Normal"/>
        <w:ind w:firstLine="284"/>
        <w:jc w:val="both"/>
        <w:rPr/>
      </w:pPr>
      <w:r>
        <w:rPr>
          <w:color w:val="181818"/>
          <w:sz w:val="24"/>
          <w:szCs w:val="24"/>
        </w:rPr>
        <w:t>5. Решение опубликовать в информационном бюллетене «Купино».</w:t>
      </w:r>
    </w:p>
    <w:p>
      <w:pPr>
        <w:pStyle w:val="Normal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6. Настоящее решение вступает в силу не ранее, чем по истечении одного месяца со дня официального опубликования и распространяется на правоотношения, возникшие с 01 января 2011 года.</w:t>
      </w:r>
    </w:p>
    <w:p>
      <w:pPr>
        <w:pStyle w:val="Normal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7. Со дня вступления в силу настоящего решения, признать утратившим силу решение третьей сессии от 07.07.2010 № 24 «</w:t>
      </w:r>
      <w:r>
        <w:rPr>
          <w:sz w:val="24"/>
          <w:szCs w:val="24"/>
        </w:rPr>
        <w:t>Об определении налоговых ставок, порядка и сроков уплаты земельного налога на территории города Купино».</w:t>
      </w:r>
    </w:p>
    <w:p>
      <w:pPr>
        <w:pStyle w:val="Normal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а города Купино                                                                 </w:t>
        <w:tab/>
        <w:tab/>
        <w:tab/>
        <w:t>В.И. Гляйм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6 сесс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50 от  12.11.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И ЗЕМЕЛЬНОГО НАЛОГА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несены изменения решениями № 174 от 27.12.2012, № 195 от26.06.2013  )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984"/>
      </w:tblGrid>
      <w:tr>
        <w:trPr>
          <w:trHeight w:val="750" w:hRule="atLeast"/>
        </w:trPr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земель и (или) разрешенного использования земельного участк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овая ставка 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%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%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ных (предоставленных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%</w:t>
            </w:r>
          </w:p>
        </w:tc>
      </w:tr>
      <w:tr>
        <w:trPr>
          <w:trHeight w:val="226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емельные учас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%</w:t>
            </w:r>
          </w:p>
        </w:tc>
      </w:tr>
      <w:tr>
        <w:trPr>
          <w:trHeight w:val="39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 и/или разрешенное использование земельного участка «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 %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49:00Z</dcterms:created>
  <dc:creator>таня</dc:creator>
  <dc:description/>
  <cp:keywords/>
  <dc:language>en-US</dc:language>
  <cp:lastModifiedBy>RePack by Diakov</cp:lastModifiedBy>
  <cp:lastPrinted>2014-12-23T14:32:00Z</cp:lastPrinted>
  <dcterms:modified xsi:type="dcterms:W3CDTF">2014-12-25T06:37:00Z</dcterms:modified>
  <cp:revision>19</cp:revision>
  <dc:subject/>
  <dc:title>СОВЕТ ДЕПУТАТОВ  ЧЕТВЕРТОГО СОЗЫВА  ГОРОДА КУПИНО КУПИНСКОГО РАЙОНА НОВОСИБИРСКОЙ ОБЛАСТИ</dc:title>
</cp:coreProperties>
</file>