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center" w:pos="4677" w:leader="none"/>
        </w:tabs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37515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8.2012                                     г. Купино                                       №  3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rStyle w:val="StrongEmphasis"/>
          <w:sz w:val="28"/>
          <w:szCs w:val="28"/>
        </w:rPr>
        <w:t>муниципальной услуг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дготовка и выдача разрешения на строительство индивидуальных жилых домов»</w:t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целях повышения доступности и качества предоставления муниципальной услуги «Подготовка и выдача разрешения на строительство индивидуальных жилых домов»,</w:t>
      </w:r>
      <w:r>
        <w:rPr>
          <w:b/>
          <w:bCs/>
        </w:rPr>
        <w:t xml:space="preserve"> </w:t>
      </w:r>
      <w:r>
        <w:rPr>
          <w:bCs/>
        </w:rPr>
        <w:t>в соответствии с</w:t>
      </w:r>
      <w:r>
        <w:rPr/>
        <w:t xml:space="preserve"> </w:t>
      </w:r>
      <w:r>
        <w:rPr>
          <w:iCs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</w:rPr>
      </w:pPr>
      <w:r>
        <w:rPr>
          <w:bCs/>
        </w:rPr>
        <w:t xml:space="preserve">1. Утверд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«Подготовка и выдача разрешения на строительство индивидуальных жилых домов» (приложение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Разместить административный регламент </w:t>
      </w:r>
      <w:r>
        <w:rPr/>
        <w:t xml:space="preserve">муниципальной услуги  </w:t>
      </w:r>
      <w:r>
        <w:rPr>
          <w:bCs/>
        </w:rPr>
        <w:t>«Подготовка и выдача разрешения на строительство индивидуальных жилых домов»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1.08.2012 № 307</w:t>
      </w:r>
    </w:p>
    <w:p>
      <w:pPr>
        <w:pStyle w:val="Normal"/>
        <w:tabs>
          <w:tab w:val="clear" w:pos="720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одготовка и выдача разрешения на строительство индивидуальных жилых дом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города Купино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едоставление муниципальной услуги осуществляет Администрация  города Купи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632733, Новосибирская область, Купинский район, г. Купино, ул. Р.Люксембург, 6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Часы приёма заявителей в Администрации города Купино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онедельник –пятница: с 9-00 до 13-00  с 14-00 до 16-00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Адрес официального интернет-сайта Администрации  города Купино : http:</w:t>
      </w:r>
      <w:r>
        <w:rPr>
          <w:lang w:val="en-US"/>
        </w:rPr>
        <w:t>kupinoadm</w:t>
      </w:r>
      <w:r>
        <w:rPr/>
        <w:t xml:space="preserve">.ru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города Купино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sov</w:t>
      </w:r>
      <w:r>
        <w:rPr/>
        <w:t>@</w:t>
      </w:r>
      <w:r>
        <w:rPr>
          <w:lang w:val="en-US"/>
        </w:rPr>
        <w:t>ngs</w:t>
      </w:r>
      <w:r>
        <w:rPr/>
        <w:t xml:space="preserve">.ru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</w:rPr>
          <w:t>http://www.to54.rosreestr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hd w:fill="FFFFFF" w:val="clear"/>
        </w:rPr>
      </w:pPr>
      <w:r>
        <w:rPr/>
        <w:t xml:space="preserve">- Управление федеральной службы государственной регистрации, кадастра и картографии  </w:t>
      </w:r>
      <w:r>
        <w:rPr>
          <w:rStyle w:val="Applestylespan"/>
          <w:shd w:fill="FFFFFF" w:val="clear"/>
        </w:rPr>
        <w:t>227-10-87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 структурных подразделениях Администрации  города Купино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посредством размещения на информационном стенде и официальном сайте Администрации  города Купино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к специалистам структурных подразделений Администрации  города Купино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исьменный ответ на обращение подписывается Главой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Предоставление муниципальной услуги осуществляет Администрация 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36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Уставом  города Купино Куп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0" w:leader="none"/>
        </w:tabs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города Купино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5231" w:leader="none"/>
        </w:tabs>
        <w:ind w:left="0" w:firstLine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6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В Администрации  города Купино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ыполнение должностными лицами, сотрудниками Администрации  города Купино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орода Купино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города Купино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пешеходная доступность от остановок общественного транспорта до, здания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360"/>
        <w:jc w:val="both"/>
        <w:rPr/>
      </w:pPr>
      <w:r>
        <w:rPr/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Сотрудником администрации город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 дата представления документов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одпись специалист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города Купино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4.2. Глава города Купино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города Купино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города Купино, подписывает разрешение на строительство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3. В случае если выявлены несоответствия в представленных документах, Глава города Купино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города Купи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города Купи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тветственность за предоставление муниципальной услуги возлагается на Главу 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города Купино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города Купи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Заявитель вправе обратиться к Главе города Купино и обжаловать действие (бездействие) и решения, осуществляемые (принятые) должностными лицами Администрации  города Купино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Для обжалования действия (бездействия) Главы города Купино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города Купино Куп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В исключительных случаях Глава  города Купино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18"/>
        <w:gridCol w:w="331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7:00Z</dcterms:created>
  <dc:creator>Tema</dc:creator>
  <dc:description/>
  <cp:keywords/>
  <dc:language>en-US</dc:language>
  <cp:lastModifiedBy>Admin</cp:lastModifiedBy>
  <dcterms:modified xsi:type="dcterms:W3CDTF">2012-08-30T06:07:00Z</dcterms:modified>
  <cp:revision>2</cp:revision>
  <dc:subject/>
  <dc:title>УТВЕРЖДЕН</dc:title>
</cp:coreProperties>
</file>