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8.2012                                     г. Купино                                       №  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b/>
          <w:bCs/>
          <w:sz w:val="28"/>
          <w:szCs w:val="28"/>
        </w:rPr>
        <w:t>предоставлению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Заключение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rStyle w:val="StrongEmphasis"/>
          <w:b w:val="false"/>
          <w:color w:val="000000"/>
          <w:sz w:val="28"/>
          <w:szCs w:val="28"/>
        </w:rPr>
        <w:t>«Заключение договора социального найма с гражданами, осуществившими обмен муниципальными жилыми помещениями»</w:t>
      </w:r>
      <w:r>
        <w:rPr>
          <w:bCs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36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 Утверд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rStyle w:val="StrongEmphasis"/>
          <w:b w:val="false"/>
          <w:color w:val="000000"/>
          <w:sz w:val="28"/>
          <w:szCs w:val="28"/>
        </w:rPr>
        <w:t>«Заключение договора социального найма с гражданами, осуществившими обмен муниципальными жилыми помещениями»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Размест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rStyle w:val="StrongEmphasis"/>
          <w:b w:val="false"/>
          <w:color w:val="000000"/>
          <w:sz w:val="28"/>
          <w:szCs w:val="28"/>
        </w:rPr>
        <w:t>«Заключение договора социального найма с гражданами, осуществившими обмен муниципальными жилыми помещениями»</w:t>
      </w:r>
      <w:r>
        <w:rPr>
          <w:bCs/>
          <w:sz w:val="28"/>
          <w:szCs w:val="28"/>
        </w:rPr>
        <w:t>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  <w:tab w:val="right" w:pos="9638" w:leader="none"/>
        </w:tabs>
        <w:autoSpaceDE w:val="false"/>
        <w:outlineLvl w:val="0"/>
        <w:rPr/>
      </w:pPr>
      <w:r>
        <w:rPr>
          <w:bCs/>
          <w:sz w:val="28"/>
          <w:szCs w:val="28"/>
        </w:rPr>
        <w:tab/>
        <w:tab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от 17.08.2012 № 296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ставления муниципальной услуги «Заключение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Купино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города Купи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.2. Заявителями на предоставление муниципальной услуги выступают граждане Российской Федерации, постоянно проживающие на территории города Купино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.3.1. Местонахождение администрации, предоставляющей муниципальную услугу: 632733, Новосибирская область, г.Купино, ул.Р.Люксембург, 6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Часы приёма заявителей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ник, четверг: с 9-30 до 17-30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, среда, пятница – работа с документам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Адрес официального интернет- сайта  администрации  города Купино:   </w:t>
      </w:r>
      <w:hyperlink r:id="rId3">
        <w:r>
          <w:rPr>
            <w:rStyle w:val="InternetLink"/>
            <w:color w:val="0000FF"/>
            <w:sz w:val="28"/>
            <w:szCs w:val="28"/>
          </w:rPr>
          <w:t>www.kupinoadm.ru</w:t>
        </w:r>
      </w:hyperlink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ом интернет-сайте и информационном стенде  администрации  города Купино, обновляется по мере ее изме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gor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8000"/>
            <w:sz w:val="28"/>
            <w:szCs w:val="28"/>
            <w:u w:val="none"/>
          </w:rPr>
          <w:t>http://www.to54.rosree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8000"/>
            <w:sz w:val="28"/>
            <w:szCs w:val="28"/>
            <w:u w:val="none"/>
          </w:rPr>
          <w:t>54_upr@rosree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-58) 20-470, (383-58) 21-388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2735, Новосибирская область, г. Купино, ул.Советов, 106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 структурных подразделениях  администрации города Купино участвующих в предоставлении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средством размещения на информационном стенде и официальном сайте  администрации  города Купино в сети Интернет, электронного информир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 использованием средств телефонной, почтовой связ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 устной форме лично или по телефону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к специалистам структурных подразделений  администрации  города Купино, участвующим в предоставлении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 письменной форме почто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средством электронной почт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обращение подписывается Главой города Купин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.3.5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 администрации города Купино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едоставление муниципальной услуги осуществляет администрация города Купино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нового договора социального найм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 Срок приостановления предоставления муниципальной услуги не более 14 дн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 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Уставом города Купино Купинского района Новосибирской обла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струкция о порядке обмена жилых помещений» (утверждена Минкоммунхоза РСФСР от 09.01.196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12; источник опубликован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"Советская юстиция", N 6, 1967)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>- Заявление (по форме согласно приложению 1);</w:t>
        <w:br/>
        <w:t>- выписка из домовой книги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ое помещение 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;</w:t>
        <w:br/>
        <w:t>- свидетельство о браке (расторжении брака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  <w:br/>
        <w:t>- разрешение на вселение (копия);</w:t>
        <w:br/>
        <w:t>- выписка из домовой книги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ое помещение(копия);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заявителем (нанимателем) (копия);</w:t>
        <w:br/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и находящихся в </w:t>
      </w:r>
      <w:r>
        <w:rPr>
          <w:color w:val="000000"/>
          <w:sz w:val="28"/>
          <w:szCs w:val="28"/>
        </w:rPr>
        <w:t>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sz w:val="28"/>
          <w:szCs w:val="28"/>
        </w:rPr>
        <w:t>, истребуемых сотрудниками  администрации  города Купино самостоятельно, или предоставляемых заявителем по желанию (с 01.07.2012 г.):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 Запрещается требовать от заявител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Msonormamsonormall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9. Основаниями для отказа в предоставлении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исьменное заявление заявителя об отказе в предоставлении муницип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если право пользования обмениваемым жилым помещением оспаривается в судебном порядке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если обмениваемое жилое помещение признано в установленном порядке непригодным для проживания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1. Услуги, являющиеся необходимыми и обязательными для предоставления муниципальной услуги: -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2. Размер платы, взимаемой с заявителя при предоставлении муниципальной услуг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5. Срок и порядок регистрации запроса заявителя о предоставлении муниципальной услуги и услуг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6.1. В администрации города Купино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6.2. Требования к местам для ожидани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 Требования к местам приема заявителей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7.1. Показатели качества муниципальной услуг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олжностными лицами, сотрудниками  администрации  города Купино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тсутствие обоснованных жалоб на действия (бездействие) должностных лиц, сотрудников  администрации  города Купино при предоставлении муниципальной услу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 администрации города Купино, «Едином портале государственных и муниципальных услуг (функций)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ешеходная доступность от остановок общественного транспорта до, здания  администрации города Купино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18. 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я и документов на получение муниципальной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Поступление документов в комиссию по жилищным вопросам администрации города Купино, их рассмотрение и принятие реш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заявителя о принятом реш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ом  администрации самостоятельно истребуются по каналам межведомственного взаимодействия: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Прием заявителей для приема документов осуществляется в  администрации города Купи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Специалист, ответственный за прием документов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подписи заявителя (заявителей) в заявлен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ет подлинники и копии документов, предоставленных заявителе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их количество и соответствие установленному перечню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длительность административной процедуры - 20 мину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Специалист  администрации, ответственный за прием документов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проверку документов на соответствие их требованиям п. 2.6 регламента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яет и формирует учетное дело заявител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Сформированный пакет документов с проектом ходатайств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заявителю муниципальной услуги, направляется в жилищную комиссию при  администрации  города Купино для принятия реш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осле принятия решения Жилищной комиссией документы передаются Главе города Купино. Глава города Купино рассматривает представленные документы и проект ходатайства о предоставлении заявителю муниципальной услуги и принимает решение 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Документы с ходатайством о предоставлении муниципальной услуги после подписания Главой  города Купино, направляются в комиссию по жилищным вопросам администрацию города Купино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3.4. Поступление документов в комиссию по жилищным вопросам администрации города Купино их рассмотрение и принятие реш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3.4.1. Основанием для начала административной процедуры является поступление документов и ходатайства 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>лавы  города Купино в комиссию по жилищным вопросам  администрации города Купи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3.4.2. Поступившие ходатайство с прилагающимися документами регистрируется в комиссии по жилищным вопросам администрации  города Купино, передается для резолюции председателю комиссии по жилищным вопросам и с резолюцией направляется секретарю жилищной комисс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му за рассмотрение документов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не более 2 рабочих дней с момента регистрации поступившего зая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 Секретарь жилищной комиссии, ответственный за рассмотрение документов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документов на соответствие их требованиям п. 2.6 регламента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предоставления услуги готовит проект разрешения на всел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shd w:fill="FFFFFF" w:val="clear"/>
        <w:spacing w:lineRule="atLeast" w:line="165"/>
        <w:ind w:firstLine="284"/>
        <w:jc w:val="both"/>
        <w:rPr/>
      </w:pPr>
      <w:r>
        <w:rPr>
          <w:color w:val="000000"/>
          <w:sz w:val="28"/>
          <w:szCs w:val="28"/>
        </w:rPr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ем на заседании комиссии для принятия решения.</w:t>
      </w:r>
    </w:p>
    <w:p>
      <w:pPr>
        <w:pStyle w:val="Normal"/>
        <w:shd w:fill="FFFFFF" w:val="clear"/>
        <w:ind w:firstLine="284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3.5.4. Принятое решение направляется в администрацию  города Купино для доведения до сведения заявителя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6 Уведомление заявителя о принятом реш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 Специалист, ответственный за прием документов: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явившегося лица;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зрешение о вселении для ознакомления и подписания;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подписанное разрешение и выдает его нанимателю;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подписанное разрешение на вселение и выдает 1 экземпляр заявителю;</w:t>
      </w:r>
    </w:p>
    <w:p>
      <w:pPr>
        <w:pStyle w:val="Normal"/>
        <w:shd w:fill="FFFFFF" w:val="clear"/>
        <w:spacing w:lineRule="atLeast" w:line="165"/>
        <w:ind w:firstLine="284"/>
        <w:jc w:val="both"/>
        <w:rPr/>
      </w:pPr>
      <w:r>
        <w:rPr>
          <w:color w:val="000000"/>
          <w:sz w:val="28"/>
          <w:szCs w:val="28"/>
        </w:rPr>
        <w:t>подшивает 2 экземпляр договора в книгу « Разрешение на вселение», а документы, на основании которых он был оформлен, в книгу «Документы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ешению на вселение»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под роспись ключи от предоставленного жилого помещения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hd w:fill="FFFFFF" w:val="clear"/>
        <w:spacing w:lineRule="atLeast" w:line="165"/>
        <w:ind w:firstLine="284"/>
        <w:jc w:val="both"/>
        <w:rPr/>
      </w:pPr>
      <w:r>
        <w:rPr>
          <w:color w:val="000000"/>
          <w:sz w:val="28"/>
          <w:szCs w:val="28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зднее трех рабочих дней с момента принятия решения направляет заявителю почтой: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в предоставлении услуги – ответ с разъяснением причин отказа.</w:t>
      </w:r>
    </w:p>
    <w:p>
      <w:pPr>
        <w:pStyle w:val="Normal"/>
        <w:shd w:fill="FFFFFF" w:val="clear"/>
        <w:spacing w:lineRule="atLeast" w:line="16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43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ормы контроля за исполнением регламента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сотрудниками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города Купи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города Купи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4.3. Ответственность за предоставление муниципальной услуги возлагается на Главу города Купино, который непосредственно принимает решение по вопросам предоставления муниципальной услу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 администрации  города Купино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center"/>
        <w:rPr/>
      </w:pPr>
      <w:r>
        <w:rPr>
          <w:rStyle w:val="StrongEmphasis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7">
        <w:r>
          <w:rPr>
            <w:rStyle w:val="InternetLink"/>
            <w:color w:val="008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>) либо регионального портала государственных и муниципальных услуг (54.gosuslugi.ru), а также может быть принята при личном приеме заяви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заместителю Главы  администрации  города Купино, Главе  города Купино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онахождении органа местного самоуправления и структурного подразделе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жиме работы органа местного самоуправления и структурного подраздел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о графике приема заявителей начальником структурного подразделения, заместителем Главы  администрации муниципального образования, Главой муниципального образ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ходящем номере, под которым зарегистрирована жалоба в  администрации муниципального образ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е рассмотрения жалоб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5.9. Запись заявителей на личный прием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ю главы 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 администрации муниципального образования и информационных стендах структурного подраздел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hd w:fill="FFFFFF" w:val="clear"/>
        <w:ind w:firstLine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е города Купино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б обмене жилых помещени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240"/>
        <w:rPr/>
      </w:pPr>
      <w:r>
        <w:rPr>
          <w:rFonts w:cs="Tahoma" w:ascii="Tahoma" w:hAnsi="Tahoma"/>
          <w:color w:val="000000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  ¦                 ¦          ¦                  ¦ Откуда   ¦</w:t>
        <w:br/>
        <w:t>    N   ¦ Фамилия,  ¦ Год    ¦  Родств.     ¦ и когда  ¦  Место работы</w:t>
        <w:br/>
        <w:t>   п/п ¦  и., о.        ¦ рожд.¦ отношения ¦ прибыл  ¦  и должность</w:t>
        <w:br/>
        <w:t>         ¦                 ¦          ¦                  ¦ на эту    ¦</w:t>
        <w:br/>
        <w:t>         ¦                 ¦          ¦                  ¦ площадь¦</w:t>
        <w:br/>
        <w:t>   -----+-------------+--------+--------------+------------+---------------</w:t>
        <w:br/>
        <w:t>         ¦                 ¦          ¦                  ¦               ¦</w:t>
        <w:br/>
        <w:t>         ¦                 ¦          ¦                  ¦               ¦</w:t>
        <w:br/>
        <w:t xml:space="preserve">Заявление об обмене жилых помещений </w:t>
        <w:br/>
      </w:r>
    </w:p>
    <w:p>
      <w:pPr>
        <w:pStyle w:val="Style13"/>
        <w:shd w:fill="FFFFFF" w:val="clear"/>
        <w:spacing w:before="0" w:after="24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оротная сторона заявления</w:t>
      </w:r>
    </w:p>
    <w:p>
      <w:pPr>
        <w:pStyle w:val="Heading3"/>
        <w:shd w:fill="FFFFFF" w:val="clear"/>
        <w:spacing w:before="280" w:after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 них: в Армии и в командировках по брони</w:t>
      </w:r>
    </w:p>
    <w:p>
      <w:pPr>
        <w:pStyle w:val="Style13"/>
        <w:shd w:fill="FFFFFF" w:val="clear"/>
        <w:spacing w:before="0" w:after="240"/>
        <w:rPr/>
      </w:pPr>
      <w:r>
        <w:rPr>
          <w:rFonts w:cs="Tahoma" w:ascii="Tahoma" w:hAnsi="Tahoma"/>
          <w:color w:val="000000"/>
        </w:rPr>
        <w:t>   </w:t>
      </w:r>
      <w:r>
        <w:rPr>
          <w:rFonts w:cs="Tahoma" w:ascii="Tahoma" w:hAnsi="Tahoma"/>
          <w:color w:val="000000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+------+--------+---------+-----------+-------------</w:t>
        <w:br/>
        <w:t>       ¦         ¦          ¦            ¦             ¦</w:t>
        <w:br/>
        <w:t>   ---+-------+-------+----------+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color w:val="000000"/>
        </w:rPr>
        <w:t>1. ________________ 2. ________________ 3. _______________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color w:val="000000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t>        Обмен подобран:   по   картотеке,  бюллетеню,  самостоятельно</w:t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t>   Решено жилищной комиссией __________________________ райисполкома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</w:t>
      </w:r>
      <w:r>
        <w:rPr>
          <w:rFonts w:cs="Tahoma" w:ascii="Tahoma" w:hAnsi="Tahoma"/>
          <w:color w:val="000000"/>
        </w:rPr>
        <w:t>Обмен разрешен, не разрешен (подчеркнуть), протокол заседания 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</w:t>
      </w:r>
      <w:r>
        <w:rPr>
          <w:rFonts w:cs="Tahoma" w:ascii="Tahoma" w:hAnsi="Tahoma"/>
          <w:color w:val="000000"/>
        </w:rPr>
        <w:t>жилищной комиссии от "___" __________ 19 ___  г. С учета по обмену   снят ____________ дата " ____ " _________ 19 ___ г. Ст. инспектор:</w:t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ОК-СХЕМ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160"/>
        <w:gridCol w:w="3241"/>
      </w:tblGrid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лючение нового договора социального найм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msonormall">
    <w:name w:val="msonormamsonormal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adm.ru/../../" TargetMode="External"/><Relationship Id="rId4" Type="http://schemas.openxmlformats.org/officeDocument/2006/relationships/hyperlink" Target="mailto:gorsov@ngs.ru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1:00Z</dcterms:created>
  <dc:creator>KUPINO</dc:creator>
  <dc:description/>
  <cp:keywords/>
  <dc:language>en-US</dc:language>
  <cp:lastModifiedBy>user4</cp:lastModifiedBy>
  <cp:lastPrinted>2012-08-21T17:25:00Z</cp:lastPrinted>
  <dcterms:modified xsi:type="dcterms:W3CDTF">2012-08-21T10:29:00Z</dcterms:modified>
  <cp:revision>6</cp:revision>
  <dc:subject/>
  <dc:title>УТВЕРЖДЕН</dc:title>
</cp:coreProperties>
</file>