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2                                     г. Купино                                       №  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b/>
          <w:bCs/>
          <w:sz w:val="28"/>
          <w:szCs w:val="28"/>
        </w:rPr>
        <w:t xml:space="preserve">предоставлению муниципальной услуги </w:t>
      </w:r>
      <w:r>
        <w:rPr>
          <w:rStyle w:val="StrongEmphasis"/>
          <w:color w:val="000000"/>
          <w:sz w:val="28"/>
          <w:szCs w:val="28"/>
        </w:rPr>
        <w:t>«Изменение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rStyle w:val="StrongEmphasis"/>
          <w:b w:val="false"/>
          <w:color w:val="000000"/>
          <w:sz w:val="28"/>
          <w:szCs w:val="28"/>
        </w:rPr>
        <w:t>«Изменение договора социального найма жилого помещения муниципального жилищного фонда социального использования»</w:t>
      </w:r>
      <w:r>
        <w:rPr>
          <w:bCs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 Утверд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rStyle w:val="StrongEmphasis"/>
          <w:b w:val="false"/>
          <w:color w:val="000000"/>
          <w:sz w:val="28"/>
          <w:szCs w:val="28"/>
        </w:rPr>
        <w:t>«Изменение договора социального найма жилого помещения муниципального жилищного фонда социального использования»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Размест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rStyle w:val="StrongEmphasis"/>
          <w:b w:val="false"/>
          <w:color w:val="000000"/>
          <w:sz w:val="28"/>
          <w:szCs w:val="28"/>
        </w:rPr>
        <w:t>«Изменение договора социального найма жилого помещения муниципального жилищного фонда социального использования»</w:t>
      </w:r>
      <w:r>
        <w:rPr>
          <w:bCs/>
          <w:sz w:val="28"/>
          <w:szCs w:val="28"/>
        </w:rPr>
        <w:t>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8.2012 № 295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1.1. 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Купино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 города Купино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1.2. 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1.3.1. Местонахождение  администрации, предоставляющая муниципальную услугу:</w:t>
      </w:r>
    </w:p>
    <w:p>
      <w:pPr>
        <w:pStyle w:val="Normal"/>
        <w:shd w:fill="FFFFFF" w:val="clear"/>
        <w:spacing w:before="0" w:after="240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733, Новосибирская область, г.Купино, ул.Р.Люксембург, 6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2. Часы приёма заявителей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торник, четверг: с 9-30 до 17-30;</w:t>
      </w:r>
    </w:p>
    <w:p>
      <w:pPr>
        <w:pStyle w:val="Normal"/>
        <w:shd w:fill="FFFFFF" w:val="clear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, среда, пятница – работа с документам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shd w:fill="FFFFFF" w:val="clear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3.3. Адрес официального интернет- сайта администрации  города Купино: </w:t>
      </w:r>
      <w:hyperlink r:id="rId3">
        <w:r>
          <w:rPr>
            <w:rStyle w:val="InternetLink"/>
            <w:color w:val="0000FF"/>
            <w:sz w:val="28"/>
            <w:szCs w:val="28"/>
          </w:rPr>
          <w:t>www.kupinoadm.ru</w:t>
        </w:r>
      </w:hyperlink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ом интернет-сайте и информационном стенде администрации  города Купино, обновляется по мере ее измен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gor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ных подразделениях  администрации города Купино участвующих в предоставлении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средством размещения на информационном стенде и официальном сайте  администрации  города Купино в сети Интернет, электронного информирова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использованием средств телефонной, почтовой связ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к специалистам структурных подразделений  администрации  города Купино, участвующим в предоставлении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письменной форме почтой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Купин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подписывается Главой  города Купин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1.3.5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 администрации  города Купин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 города Купино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распоряжения  администраци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4.3. Срок приостановления предоставления муниципальной услуги не более 14 дней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- Уставом  города Купино Купинского района Новосибирской област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hd w:fill="FFFFFF" w:val="clear"/>
        <w:ind w:right="-869"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shd w:fill="FFFFFF" w:val="clear"/>
        <w:ind w:firstLine="227"/>
        <w:jc w:val="both"/>
        <w:rPr/>
      </w:pPr>
      <w:r>
        <w:rPr>
          <w:rStyle w:val="Applestylespan"/>
          <w:color w:val="000000"/>
          <w:sz w:val="28"/>
          <w:szCs w:val="28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color w:val="000000"/>
          <w:sz w:val="28"/>
          <w:szCs w:val="28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Федеральный закон от 27.07.2006 N 152-ФЗ "О персональных данных" (</w:t>
      </w:r>
      <w:r>
        <w:rPr>
          <w:color w:val="000000"/>
          <w:sz w:val="28"/>
          <w:szCs w:val="28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z w:val="28"/>
          <w:szCs w:val="28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заявителем (нанимателем) (копия);</w:t>
        <w:br/>
        <w:t>- действующий договор социального найма жилого помещения (с 01.07.2012 внести в список документов, необходимых для предоставления услуги и находя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sz w:val="28"/>
          <w:szCs w:val="28"/>
        </w:rPr>
        <w:t>, истребуемых сотрудниками  администрации  города Купино самостоятельно, или предоставляемых заявителем по жел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sz w:val="28"/>
          <w:szCs w:val="28"/>
        </w:rPr>
        <w:t>, истребуемых сотрудниками  администрации  города Купино самостоятельно, или предоставляемых заявителем по желанию (с 01.07.2012 г.): -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7.1. Запрещается требовать от заявител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9. </w:t>
      </w:r>
      <w:r>
        <w:rPr>
          <w:b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исьменное заявление заявителя об отказе в предоставлении муницип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1. Услуги, являющие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о оформлению разрешений на вселение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2. Размер платы, взимаемой с заявителя при предоставлении муниципальной услуги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5. Срок и порядок регистрации запроса заявителя о предоставлении муниципальной услуги и услуги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6.1. В  администрации  города Купин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 Требования к местам для ожидания: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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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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6.4. Требования к местам приема заявителей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7.1. Показатели качества муниципальной услуги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олжностными лицами, сотрудниками  администрации  города Купино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 администрации  города Купино при предоставлении муниципальной услуги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 администрации  города Купино, «Едином портале государственных и муниципальных услуг (функций)»;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ешеходная доступность от остановок общественного транспорта до, здания  администрации города Купино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2.18. 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hd w:fill="FFFFFF" w:val="clear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color w:val="000000"/>
          <w:sz w:val="28"/>
          <w:szCs w:val="28"/>
        </w:rPr>
        <w:t>- Рассмотрение представленных документов и принятие</w:t>
      </w:r>
      <w:r>
        <w:rPr>
          <w:color w:val="000000"/>
          <w:sz w:val="28"/>
          <w:szCs w:val="28"/>
        </w:rPr>
        <w:t xml:space="preserve">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документов в комиссию по жилищным вопросам  города Купино, их рассмотрение и принятие реш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заявителя о принятом решени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Прием заявителей для приема документов осуществляется в администрации города Купино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нахождения специалистов  администрации приведены в приложении 1 регламента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осуществляется специалистом 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Специалист, ответственный за прием документов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подписи заявителя (заявителей) в заявлени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ет подлинники и копии документов, предоставленных заявителем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их количество и соответствие установленному перечню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Специалист  администрации, ответственный за прием документов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проверку документов на соответствие их требованиям п. 2.6 регламента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ет и формирует учетное дело заявител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Сформированный пакет документов с проектом ходатайст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заявителю муниципальной услуги, направляется в жилищную комиссию при  администрации  города Купино для принятия реш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осле принятия решения Жилищной комиссией документы передаются главе города Купино. Глава  города Купино рассматривает представленные документы и проект ходатайства о предоставлении заявителю муниципальной услуги и принимает решение 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Документы с ходатайством о предоставлении муниципальной услуги после подписания Главой города Купино, направляются в комиссию по жилищным вопросам администрации города Купино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оступление документов в комиссию по жилищным вопросам  города Купино их рассмотрение и принятие решения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3.4.1. Основанием для начала административной процедуры является поступление документов и ходатайства 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>лавы города Купино в комиссию по жилищным вопросам  города Купино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3.4.2. Поступившие ходатайство с прилагающимися документами регистрируется в комиссии по жилищным вопросам  города Купино, передается для резолюции председателю комиссии по жилищным вопросам и с резолюцией направляется секретарю жилищной комисс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му за рассмотрение документов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не более 2 рабочих дней с момента регистрации поступившего заявл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 Секретарь жилищной комиссии, ответственный за рассмотрение документов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документов на соответствие их требованиям п. 2.6 регламента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при наличии оснований для предоставления услуги готовит проект постановления Главы города Купино о предоставлении муниципальной услуг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shd w:fill="FFFFFF" w:val="clear"/>
        <w:spacing w:lineRule="atLeast" w:line="165"/>
        <w:ind w:firstLine="227"/>
        <w:jc w:val="both"/>
        <w:rPr/>
      </w:pPr>
      <w:r>
        <w:rPr>
          <w:color w:val="000000"/>
          <w:sz w:val="28"/>
          <w:szCs w:val="28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 рассмотрением на заседании комиссии для принятия реш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Style w:val="Emphasis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3.5.4. Принятое решение направляется в администрацию города Купино для доведения до сведения заявителя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 Уведомление заявителя о принятом решени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 Специалист, ответственный за прием документов: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явившегося лица;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оформленный договор нанимателю для ознакомления и подписания;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hd w:fill="FFFFFF" w:val="clear"/>
        <w:spacing w:lineRule="atLeast" w:line="165"/>
        <w:ind w:firstLine="227"/>
        <w:jc w:val="both"/>
        <w:rPr/>
      </w:pPr>
      <w:r>
        <w:rPr>
          <w:color w:val="000000"/>
          <w:sz w:val="28"/>
          <w:szCs w:val="28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зднее трех рабочих дней с момента принятия решения направляет заявителю почтой: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предоставлении услуги – ответ с разъяснением причин отказа.</w:t>
      </w:r>
    </w:p>
    <w:p>
      <w:pPr>
        <w:pStyle w:val="Normal"/>
        <w:shd w:fill="FFFFFF" w:val="clear"/>
        <w:spacing w:lineRule="atLeast" w:line="165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ормы контроля за исполнением регламента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4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ущий контроль за соблюдением и исполнением сотрудниками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города Купино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4.2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города Купино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4.3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предоставление муниципальной услуги возлагается на Главу города Купино, который непосредственно принимает решение по вопросам предоставления муниципальной услуги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4.4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 администрации города Купино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5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5">
        <w:r>
          <w:rPr>
            <w:rStyle w:val="InternetLink"/>
            <w:color w:val="008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>) либо регионального портала государственных и муниципальных услуг (54.gosuslugi.ru), а также может быть принята при личном приеме заявителя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заместителю Главы администрации города Купино, Главе  города Купино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 органа местного самоуправления и структурного подразделе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жиме работы органа местного самоуправления и структурного подразделе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заявителей начальником структурного подразделения, заместителем главы  администрации муниципального образования, Главой муниципального образова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ходящем номере, под которым зарегистрирована жалоба в  администрации муниципального образования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рассмотрения жалобы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8"/>
          <w:szCs w:val="28"/>
        </w:rPr>
        <w:t>5.9. Запись заявителей на личный прием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 администрации муниципального образования и информационных стендах структурного подраздел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615" w:leader="none"/>
          <w:tab w:val="right" w:pos="9355" w:leader="none"/>
        </w:tabs>
        <w:ind w:firstLine="227"/>
        <w:rPr/>
      </w:pPr>
      <w:r>
        <w:rPr>
          <w:color w:val="000000"/>
          <w:sz w:val="28"/>
          <w:szCs w:val="28"/>
        </w:rPr>
        <w:tab/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е города Купино</w:t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Tahoma" w:ascii="Tahoma" w:hAnsi="Tahoma"/>
          <w:color w:val="000000"/>
          <w:sz w:val="18"/>
          <w:szCs w:val="18"/>
        </w:rPr>
        <w:softHyphen/>
        <w:noBreakHyphen/>
        <w:noBreakHyphen/>
        <w:noBreakHyphen/>
        <w:noBreakHyphen/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FFFFFF" w:val="clear"/>
        <w:ind w:firstLine="709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на изменение договора социального найма жилого помещения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жилищного фонда социального использования.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исчерпывающий перечень оснований для внесения изменений в договор)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заявлению прилагаю следующие документы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перечень прилагаемых документов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Ф.И.О. заявителя,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дата,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подпись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ОК-СХЕМ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026"/>
        <w:gridCol w:w="3156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сение изменений в договор социального найм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0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ЖУРНАЛ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регистрации устных обращений граждан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6"/>
        <w:gridCol w:w="1858"/>
        <w:gridCol w:w="2626"/>
        <w:gridCol w:w="3001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.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.И.О. , адре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ращения заявителя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инятое решение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../../" TargetMode="External"/><Relationship Id="rId4" Type="http://schemas.openxmlformats.org/officeDocument/2006/relationships/hyperlink" Target="mailto:gorsov@ngs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9:00Z</dcterms:created>
  <dc:creator>KUPINO</dc:creator>
  <dc:description/>
  <cp:keywords/>
  <dc:language>en-US</dc:language>
  <cp:lastModifiedBy>Admin</cp:lastModifiedBy>
  <dcterms:modified xsi:type="dcterms:W3CDTF">2012-08-27T05:10:00Z</dcterms:modified>
  <cp:revision>4</cp:revision>
  <dc:subject/>
  <dc:title>АДМИНИСТРАЦИЯ ГОРОДА КУПИНО</dc:title>
</cp:coreProperties>
</file>