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рок второй   се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 2015 г.                                                                                                   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39 сессии № 266  от 22.12.2014г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города Купино на  2015 год                                                                      и на плановый период  2016-2017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 движения денежных средств согласно Бюджетному Кодексу  РФ, руководствуясь статьями 20, 28.1, 33  Устава 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39 сессии № 266  от 22.12.2014г. «О бюджете города Купино на  2015 год и на плановый период  2016-2017 года» и утвердить  основные характеристики бюджета города Купино Купинского района Новосибирской области на 2015 го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доходам  в  сумме 77 183 309,07 рубле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в  сумме 80 549 041,31  руб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ефицит  бюджета в сумме   3 365 732,24 рублей;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я  №1, приложение №2 изложить соответственно в редакции приложения 1, приложение 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>
          <w:sz w:val="28"/>
          <w:szCs w:val="28"/>
        </w:rPr>
        <w:t>4. 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/>
      </w:pPr>
      <w:r>
        <w:rPr>
          <w:sz w:val="28"/>
          <w:szCs w:val="28"/>
        </w:rPr>
        <w:t xml:space="preserve">Купинского район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>С.В. Калюжны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№      от 16.06.2015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42 сессии Совета депутатов города Купин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№1</w:t>
      </w:r>
    </w:p>
    <w:tbl>
      <w:tblPr>
        <w:tblW w:w="96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40"/>
        <w:gridCol w:w="2125"/>
        <w:gridCol w:w="1053"/>
        <w:gridCol w:w="1248"/>
      </w:tblGrid>
      <w:tr>
        <w:trPr>
          <w:trHeight w:val="765" w:hRule="atLeast"/>
        </w:trPr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</w:rPr>
              <w:t>Объем доходов города Купино на очередной финансовый 2015 год и плановый период 2016 -2017 годы.</w:t>
            </w:r>
          </w:p>
        </w:tc>
      </w:tr>
      <w:tr>
        <w:trPr>
          <w:trHeight w:val="25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 xml:space="preserve">Очередной финансовый год (2015 г.)                   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2016 го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се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 183 309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 846 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 037 500</w:t>
            </w:r>
          </w:p>
        </w:tc>
      </w:tr>
      <w:tr>
        <w:trPr>
          <w:trHeight w:val="58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 911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 199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 233 800</w:t>
            </w:r>
          </w:p>
        </w:tc>
      </w:tr>
      <w:tr>
        <w:trPr>
          <w:trHeight w:val="1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 271 609,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 646 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 803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42 сессии № 294 от 16.06.2015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сводной бюджетной росписи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5 год по ведомственной структуре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680"/>
        <w:gridCol w:w="423"/>
        <w:gridCol w:w="438"/>
        <w:gridCol w:w="911"/>
        <w:gridCol w:w="483"/>
        <w:gridCol w:w="756"/>
        <w:gridCol w:w="1263"/>
      </w:tblGrid>
      <w:tr>
        <w:trPr>
          <w:trHeight w:val="255" w:hRule="atLeast"/>
        </w:trPr>
        <w:tc>
          <w:tcPr>
            <w:tcW w:w="4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. Купино Купинского района Новосибир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 771,0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390,0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34 10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229,0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01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473,5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26,5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3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 696,3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3 359,2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8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280,5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707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768,9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707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7 169,0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3 663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37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95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2 200,0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96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5 684,2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3 857,6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3 300,0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706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5 128,62</w:t>
            </w:r>
          </w:p>
        </w:tc>
      </w:tr>
      <w:tr>
        <w:trPr>
          <w:trHeight w:val="510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 006,86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682,0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213,4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529,2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524,4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39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150,68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549 041,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51:00Z</dcterms:created>
  <dc:creator>RePack by Diakov</dc:creator>
  <dc:description/>
  <dc:language>en-US</dc:language>
  <cp:lastModifiedBy>RePack by Diakov</cp:lastModifiedBy>
  <cp:lastPrinted>2015-06-16T12:25:00Z</cp:lastPrinted>
  <dcterms:modified xsi:type="dcterms:W3CDTF">2015-06-25T04:51:00Z</dcterms:modified>
  <cp:revision>2</cp:revision>
  <dc:subject/>
  <dc:title/>
</cp:coreProperties>
</file>