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470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8.2012                                     г. Купино                                       №  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приложение)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Размест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08.2012 № 29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spacing w:lineRule="auto" w:line="240" w:before="280" w:after="28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пино (далее – администрация), ее структурным подразделением, специалистом, предоставляющим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 города Купино.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малоимущие граждане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дети - 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spacing w:lineRule="auto" w:line="240" w:before="280" w:after="28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280" w:after="280"/>
        <w:ind w:left="1758" w:hanging="10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</w:r>
      <w:r>
        <w:rPr>
          <w:rFonts w:cs="Times New Roman" w:ascii="Times New Roman" w:hAnsi="Times New Roman"/>
          <w:sz w:val="14"/>
          <w:szCs w:val="1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:</w:t>
      </w:r>
    </w:p>
    <w:p>
      <w:pPr>
        <w:pStyle w:val="Normal"/>
        <w:spacing w:lineRule="auto" w:line="240" w:before="280" w:after="240"/>
        <w:ind w:left="1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2733, Новосибирская область, г.Купино, ул.Р.Люксембург, 6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2.  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</w:rPr>
        <w:t xml:space="preserve">- понедельник – четверг  - с 9-00 – 17-00 час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  пятница – с 9-00 – 16-00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рыв на обед- 13.00 – 14.00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 выходные дни – суббота, воскресень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 сайта администрации  города Купино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kupinoadm.ru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города Купино, обновляется по мере ее изме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rs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 Купинский отдел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http://www.to54.rosreestr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54_upr@rosreestr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 Купинский отдел: (383-58) 20-470, (383-58) 21-388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 Купинский отдел: 632735, Новосибирская область, г.Купино, ул.Р.Люксембург, 6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структурных подразделениях администрации  города Купино  участвующих в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осредством размещения на информационном стенде и официальном сайте администрации  города Купино  в сети Интернет, электронного информиро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к специалистам структурных подразделений Администрации  города Купино , участвующим в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письменной форме почто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й поч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 города Купино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города Купино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 администрация  города Купино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 Купинский отд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 в качестве нуждающегося в жилом пом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 города Купино  Новосибир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Российская газета", №4849</w:t>
        </w:r>
      </w:hyperlink>
      <w:r>
        <w:rPr>
          <w:rFonts w:cs="Times New Roman" w:ascii="Times New Roman" w:hAnsi="Times New Roman"/>
          <w:sz w:val="24"/>
          <w:szCs w:val="24"/>
        </w:rPr>
        <w:t> от 13.02.2009 г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b/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домовой книги по месту ж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финансового лицевого сч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имо вышеуказанных документов для принятия на учет предста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оимущими граждан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изнании их малоимущ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жданами, 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социального найма (коп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жданами, не являющим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нимателями жилого помещения по договору социального най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ами жилого поме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ами семьи собственника жилого помещ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ьми-сиротами и детьми, оставшимися без попечения роди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екуны (попечител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дополнительно предоста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признании гражданина недееспособным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теранами ВОВ, имеющими право на реализацию мер социальной поддерж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ветерана В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валидами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довами участников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вдовы участника В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довами инвалидов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вдовы инвалида В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ражданами, проживавшими в Ленинграде в период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«Жителя блокадного Ленингра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коп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домовой книги по месту житель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финансового лицевого счета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имо вышеуказанных документов для принятия на учет предста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лоимущими граждан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изнании их малоимущ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 социального найма (коп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жданами, не являющимс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нимателями жилого помещения по договору социального най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ственниками жилого помещ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ленами семьи собственника жилого помещ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о наличии соответствующего заболе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ьми-сиротами и детьми, оставшимися без попечения роди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екуны (попечители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дополнительно предостав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уда о признании гражданина недееспособным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теранами ВОВ, имеющими право на реализацию мер социальной поддерж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ветерана В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валидами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б инвалидности (коп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довами участников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вдовы участника В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довами инвалидов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вдовы инвалида В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ражданами, проживавшими в Ленинграде в период В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«Жителя блокадного Ленинград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ом администрации  города Купино 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исьменное заявление заявителя об отказе в предоставлении муниципальной 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услуга по выдаче справки Медико-социальной экспертиз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анной услуги не требуется получение и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 города Купино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Требования к местам для ожид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стам приема заявител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ыполнение должностными лицами, сотрудниками администрации  города Купино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должностных лиц, сотрудников администрации  города Купино  при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города Купино, «Едином портале государственных и муниципальных услуг (функций)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</w:t>
      </w:r>
      <w:r>
        <w:rPr>
          <w:rFonts w:cs="Times New Roman" w:ascii="Times New Roman" w:hAnsi="Times New Roman"/>
          <w:sz w:val="14"/>
          <w:szCs w:val="14"/>
        </w:rPr>
        <w:t xml:space="preserve">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 города Купино, ответственным  за прием и регистрацию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Проверка сведений, представленных заявител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b/>
          <w:sz w:val="14"/>
          <w:szCs w:val="1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за исполнением регламен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Купи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города Купи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города Купино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 либо регионального портала государственных и муниципальных услуг (54.gosuslugi.ru)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заместителю Главы города Купино,  Главе  города Купино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чную подпись заявителя и да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органа местного самоуправления и структурного подразд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жиме работы органа местного самоуправления и структурного подраздел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начальником структурного подразделения, заместителем главы администрации города Купино, Главой города Купин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пись заявителей на личный прием к  заместителю Главы администрации города Купино, Главе города Купино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города Купино и информационных стендах структурного подраз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Обращение, поступившее в администрацию города Купино  или специалисту 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администрацию города 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города Куп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приему заявлений, документов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становке граждан на учет в качеств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уждающихся в жилых помещениях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рная форм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е   города Купино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указать основа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, что я работа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ать наименование предприятия, учреждения, организ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 с семьей из ____ человек занимаю ____ комнатную квартиру на                    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этаже __ этажного жилого дома по адресу: _______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62"/>
        <w:gridCol w:w="1489"/>
        <w:gridCol w:w="1900"/>
        <w:gridCol w:w="2203"/>
      </w:tblGrid>
      <w:tr>
        <w:trPr>
          <w:trHeight w:val="600" w:hRule="atLeast"/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и проживающие со  мной  члены  семьи  имеем  на  праве  собственности  жилое помещение (долю), а имен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 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(фамилия, имя, отчество) (указать адрес и размер общей площади жилого помещ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Я и проживающие со мной члены семьи  имеем  право  на  внеочередное  полу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, а именно: 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     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число, месяц, год)                                             (личная 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одписи всех дееспособных членов семь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оживающих совместно с заявителем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иему заявлений, документов, а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кже постановке граждан на учет в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честве  нуждающихся в жилых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мещениях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014"/>
        <w:gridCol w:w="3182"/>
      </w:tblGrid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22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22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22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922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 приему заявлений, документов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постановке граждан на учет в качестве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уждающихся в жилых помещения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ления и приложенных к нему докумен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от 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паспортные данные заявител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 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именование документов и их реквизиты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 в Книге регистрации заявлений - 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   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 </w:t>
      </w:r>
      <w:r>
        <w:rPr>
          <w:rFonts w:cs="Times New Roman" w:ascii="Times New Roman" w:hAnsi="Times New Roman"/>
          <w:sz w:val="24"/>
          <w:szCs w:val="24"/>
        </w:rPr>
        <w:t>(время и дата получения заявления)                                (подпись должностного лица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cs="Tahoma"/>
      <w:b/>
      <w:bCs/>
      <w:color w:val="800000"/>
      <w:kern w:val="2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../../" TargetMode="External"/><Relationship Id="rId4" Type="http://schemas.openxmlformats.org/officeDocument/2006/relationships/hyperlink" Target="mailto:gorsov@ngs.ru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9:00Z</dcterms:created>
  <dc:creator>ВИКТОР</dc:creator>
  <dc:description/>
  <cp:keywords/>
  <dc:language>en-US</dc:language>
  <cp:lastModifiedBy>XTreme</cp:lastModifiedBy>
  <cp:lastPrinted>2012-08-21T16:52:00Z</cp:lastPrinted>
  <dcterms:modified xsi:type="dcterms:W3CDTF">2012-08-21T10:53:00Z</dcterms:modified>
  <cp:revision>4</cp:revision>
  <dc:subject/>
  <dc:title>УТВЕРЖДЕН</dc:title>
</cp:coreProperties>
</file>