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6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77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12                                     г. Купино                                       №  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          о переводе или отказе в переводе нежилого помещения в жилое помещение».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sz w:val="28"/>
          <w:szCs w:val="28"/>
        </w:rPr>
        <w:t>«Принятие документов, а также выдача решений о переводе или отказе в переводе нежилого помещения в жилое помещение»</w:t>
      </w:r>
      <w:r>
        <w:rPr>
          <w:bCs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 Утвердить административный регламент </w:t>
      </w:r>
      <w:r>
        <w:rPr>
          <w:sz w:val="28"/>
          <w:szCs w:val="28"/>
        </w:rPr>
        <w:t>муниципальной предоставления муниципальной услуги «Принятие документов, а также выдача решений о переводе или отказе в переводе нежилого помещения в жилое помещение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Разместить административный регламент </w:t>
      </w:r>
      <w:r>
        <w:rPr>
          <w:sz w:val="28"/>
          <w:szCs w:val="28"/>
        </w:rPr>
        <w:t>муниципальной услуги предоставления муниципальной услуги «Принятие  документов, а также выдача решений о переводе или отказе в переводе нежилого помещения в жилое помещение</w:t>
      </w:r>
      <w:r>
        <w:rPr>
          <w:bCs/>
          <w:sz w:val="28"/>
          <w:szCs w:val="28"/>
        </w:rPr>
        <w:t xml:space="preserve">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8.2012 № 291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услуги по принятию документов, а также выдача решений о переводе или отказе в переводе нежилого помещения в 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Административный регламент предоставления муниципальной услуги (далее – Административный регламент) </w:t>
      </w:r>
      <w:r>
        <w:rPr>
          <w:sz w:val="28"/>
          <w:szCs w:val="28"/>
        </w:rPr>
        <w:t>по принятию документов, а также выдача решений о переводе или отказе в переводе нежилого помещения в жилое помещение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Муниципальная услуга - деятельность по реализации функций администрации города Купино Купи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рода Купино Купинского района Новосибирской области (далее – города Купи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Заявитель - физическое или юридическое лицо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Заявителями на предоставление муниципальной услуги являются: физические лица и юридические лица, собственники не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 информирования о правилах предоставления муниципальной  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Порядок информирования о правилах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формация о муниципальной услуге, процедуре ее предоставления 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ами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 использованием средств телефонной связи и электронного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дминистрация города Купи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а по адресу: </w:t>
      </w:r>
      <w:r>
        <w:rPr>
          <w:sz w:val="28"/>
          <w:szCs w:val="28"/>
        </w:rPr>
        <w:t xml:space="preserve">632868 </w:t>
      </w:r>
      <w:r>
        <w:rPr>
          <w:iCs/>
          <w:sz w:val="28"/>
          <w:szCs w:val="28"/>
        </w:rPr>
        <w:t xml:space="preserve">Новосибирская область, Купинский район, город Купино, улица Комсомольская, 2, тел/факс 8 (383-58) 23-199, </w:t>
      </w:r>
      <w:r>
        <w:rPr>
          <w:iCs/>
          <w:sz w:val="28"/>
          <w:szCs w:val="28"/>
          <w:lang w:val="en-US"/>
        </w:rPr>
        <w:t>kupinoadm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частвующим на предоставление услуги является специалист 1 разряда по строительству и архитекту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едельник,  </w:t>
      </w:r>
      <w:r>
        <w:rPr>
          <w:iCs/>
          <w:sz w:val="28"/>
          <w:szCs w:val="28"/>
        </w:rPr>
        <w:t xml:space="preserve">вторник, среда, пятница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с 09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до 1</w:t>
      </w:r>
      <w:r>
        <w:rPr>
          <w:iCs/>
          <w:sz w:val="28"/>
          <w:szCs w:val="28"/>
          <w:lang w:val="en-US"/>
        </w:rPr>
        <w:t>6</w:t>
      </w:r>
      <w:r>
        <w:rPr>
          <w:iCs/>
          <w:sz w:val="28"/>
          <w:szCs w:val="28"/>
          <w:vertAlign w:val="superscript"/>
          <w:lang w:val="en-US"/>
        </w:rPr>
        <w:t>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рыв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- </w:t>
      </w:r>
      <w:r>
        <w:rPr>
          <w:iCs/>
          <w:color w:val="000000"/>
          <w:sz w:val="28"/>
          <w:szCs w:val="28"/>
        </w:rPr>
        <w:t>суббота, воскрес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чтой в адрес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 письменной форме по адресу электронной почты администрац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gorsov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ngs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 получения информации заявителями по вопросам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 Информирование заявителей проводится в двух формах: устное и письм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 Наименование муниципальной услуги: </w:t>
      </w:r>
      <w:r>
        <w:rPr>
          <w:sz w:val="28"/>
          <w:szCs w:val="28"/>
        </w:rPr>
        <w:t>принятие документов, а также выдача решений о переводе или отказе в переводе нежилого помещения в жилое пом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 Муниципальная услуга предоставляется администрацией </w:t>
      </w:r>
      <w:r>
        <w:rPr>
          <w:iCs/>
          <w:color w:val="000000"/>
          <w:sz w:val="28"/>
          <w:szCs w:val="28"/>
        </w:rPr>
        <w:t>города Куп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0. Результатом предоставления муниципальной услуги является </w:t>
      </w:r>
      <w:r>
        <w:rPr>
          <w:iCs/>
          <w:color w:val="000000"/>
          <w:sz w:val="28"/>
          <w:szCs w:val="28"/>
        </w:rPr>
        <w:t xml:space="preserve">выдача </w:t>
      </w:r>
      <w:r>
        <w:rPr>
          <w:sz w:val="28"/>
          <w:szCs w:val="28"/>
        </w:rPr>
        <w:t>Постановления администрации города Купино о переводе нежилых помещений в жилые помеще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и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. </w:t>
      </w:r>
      <w:r>
        <w:rPr>
          <w:iCs/>
          <w:color w:val="000000"/>
          <w:sz w:val="28"/>
          <w:szCs w:val="28"/>
        </w:rPr>
        <w:t xml:space="preserve">Выдача </w:t>
      </w:r>
      <w:r>
        <w:rPr>
          <w:sz w:val="28"/>
          <w:szCs w:val="28"/>
        </w:rPr>
        <w:t xml:space="preserve">решений о переводе нежилых помещений в жилые помещения </w:t>
      </w:r>
      <w:r>
        <w:rPr>
          <w:color w:val="000000"/>
          <w:sz w:val="28"/>
          <w:szCs w:val="28"/>
        </w:rPr>
        <w:t>осуществляется в течение 45 дней с момента регистрации обращения заявителя (получения администрацией документов, согласно перечня указанного в пункте 13 настоящего административного регламе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 Правовыми основаниями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онституция Российской Федерации //</w:t>
      </w:r>
      <w:r>
        <w:rPr>
          <w:bCs/>
          <w:sz w:val="28"/>
          <w:szCs w:val="28"/>
        </w:rPr>
        <w:t>Принята всенародным голосованием 12 декабря 1993 года.</w:t>
      </w:r>
      <w:r>
        <w:rPr>
          <w:sz w:val="28"/>
          <w:szCs w:val="28"/>
        </w:rPr>
        <w:t xml:space="preserve"> Российская газета-№7-21.01.2009. Правовая система Консультант-Плю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радостроительный кодекс Российской Федерации от 29.12.2004 N 190-ФЗ (принят ГД ФС РФ 22.12.200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становление Правительства РФ от 16.02.2008 № 87 (ред. от 13.04.2010) «О составе разделов проектной документации и требованиях к их содержа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каз Минюста РФ от 20.02.2008 № 34 «Об утверждении форм заявлений о государственном кадастровом учете недвижим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каз Госкомархитектуры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становление Госстроя РФ от 27.09.2003 № 170 «Об утверждении Правил и норм технической эксплуатации жилищного фонда» (Зарегистрировано в Минюсте РФ 15.10.2003 N 517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тавом города Купино Куп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речень документов, необходимых для 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. </w:t>
      </w:r>
      <w:r>
        <w:rPr>
          <w:sz w:val="28"/>
          <w:szCs w:val="28"/>
        </w:rPr>
        <w:t>Для перевода нежилого помещения в жилое помещение собственник соответствующего помещения или уполномоченное им лицо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, не соответствующих перечню, указанному в пункте 13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 Основаниями для отказа в предоставлении муниципальной услуги являются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 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8. 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7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 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помещениям 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1. Требования к помещения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требования к местам приема зая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требования к местам для ожид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казатели доступности и качества оказываемы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2. Показателями оценки доступност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обеспечение возможности направления запроса по электронной поч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 Показателями оценки качества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соблюд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4. Предоставление муниципальной услуги </w:t>
      </w:r>
      <w:r>
        <w:rPr>
          <w:i/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й о переводе нежилых помещений в жилые помещения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нятие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 в обязанности которого входит принятие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ряет наличие всех необходимых документов, в соответствии с перечнем, установленным пунктом 13 настоящего регламен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14 настоящего регламен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й административной процедуры не более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ссмотрение обращения заяв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6. 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наличие приложенных к заявлению документов, перечисленных в пункте 13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устанавливает наличие  полномочий администрации по рассмотрению обращ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16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й административной процедуры не более30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ыдача  результата  предоставления муниципальной услуги заявителю (реш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7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й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города Купино или заместитель Главы администр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проведение внеплановой проверки принимает Глава города Купино или уполномоченное им должностное лицо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города Купино или уполномоченным им должност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2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деятельности специалистов осуществляет Глава </w:t>
      </w:r>
      <w:bookmarkStart w:id="0" w:name="_ftnref3"/>
      <w:r>
        <w:rPr>
          <w:sz w:val="28"/>
          <w:szCs w:val="28"/>
        </w:rPr>
        <w:t>города Купино</w:t>
      </w:r>
      <w:bookmarkEnd w:id="0"/>
      <w:r>
        <w:rPr>
          <w:sz w:val="28"/>
          <w:szCs w:val="28"/>
        </w:rPr>
        <w:t xml:space="preserve"> или заместитель Главы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 Заявители могут обжаловать действия или бездействие специалистов администрации Главе администрации города Купино, заместителю Главы администраци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Заявитель вправе на получение информации и копий документов, необходимые для обоснования и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 Глава города Купино или уполномоченное им должностное лицо проводит личный прием заявителей. Личный прием проводится в порядке живой очереди по пятниц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 Заявитель в своем письменном обращении (жалобе) в обязательном порядке указы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 (жалобы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чная подпись и дата подачи обращения (жалоб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города Купино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города Купино либо или уполномоченное им должностное лицо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  <w:tab w:val="center" w:pos="5245" w:leader="none"/>
      </w:tabs>
      <w:ind w:right="-2" w:hanging="0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center" w:pos="5245" w:leader="none"/>
      </w:tabs>
      <w:ind w:right="-2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6:00Z</dcterms:created>
  <dc:creator>USER</dc:creator>
  <dc:description/>
  <cp:keywords/>
  <dc:language>en-US</dc:language>
  <cp:lastModifiedBy>Admin</cp:lastModifiedBy>
  <cp:lastPrinted>2012-07-03T15:23:00Z</cp:lastPrinted>
  <dcterms:modified xsi:type="dcterms:W3CDTF">2012-08-30T07:26:00Z</dcterms:modified>
  <cp:revision>2</cp:revision>
  <dc:subject/>
  <dc:title>ПОСТАНОВЛЕНИЕ</dc:title>
</cp:coreProperties>
</file>