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2                                     г. Купино                                       № 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ыдача справки об использовании (неиспользовании) гражданином права на приватизацию жилых помещений»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повышения доступности и качества предоставления муниципальной услуги «В</w:t>
      </w:r>
      <w:r>
        <w:rPr>
          <w:rStyle w:val="StrongEmphasis"/>
          <w:b w:val="false"/>
          <w:sz w:val="28"/>
          <w:szCs w:val="28"/>
        </w:rPr>
        <w:t>ыдача справки об использовании (неиспользовании) гражданином права на приватизацию жилых помещений»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bCs/>
          <w:sz w:val="28"/>
          <w:szCs w:val="28"/>
        </w:rPr>
        <w:t>«В</w:t>
      </w:r>
      <w:r>
        <w:rPr>
          <w:rStyle w:val="StrongEmphasis"/>
          <w:b w:val="false"/>
          <w:sz w:val="28"/>
          <w:szCs w:val="28"/>
        </w:rPr>
        <w:t>ыдача справки об использовании (неиспользовании) гражданином права на приватизацию жилых помещений»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bCs/>
          <w:sz w:val="28"/>
          <w:szCs w:val="28"/>
        </w:rPr>
        <w:t>«В</w:t>
      </w:r>
      <w:r>
        <w:rPr>
          <w:rStyle w:val="StrongEmphasis"/>
          <w:b w:val="false"/>
          <w:sz w:val="28"/>
          <w:szCs w:val="28"/>
        </w:rPr>
        <w:t>ыдача справки об использовании (неиспользовании) гражданином права на приватизацию жилых помещений»</w:t>
      </w:r>
      <w:r>
        <w:rPr>
          <w:bCs/>
          <w:sz w:val="28"/>
          <w:szCs w:val="28"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8.2012 № 288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6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606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выдаче справки об использовании (неиспользовании)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жданином права на приватизацию жилых помещений</w:t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выдаче справки об использовании (неиспользовании)гражданином права на приватизацию жилых помещений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.Купино (далее - Администрация)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  <w:br/>
        <w:t>1.2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  <w:br/>
        <w:t>1.3. Порядок информирования о правилах предоставлении муниципальной услуги:</w:t>
        <w:br/>
        <w:t>1.3.1. Место нахождения Администрации г. Купино, предоставляющего муниципальную услугу: 632733, Новосибирская область, Купинский район, город Купино, ул.Р.Люксембург, 6</w:t>
        <w:br/>
        <w:t>1.3.2. Часы приёма заявителей в администрации города:</w:t>
        <w:br/>
        <w:t>- вторник, среда, четверг: с 9-00 до 13-00 с 14-00 до 16-00;</w:t>
        <w:br/>
        <w:t>- перерыв на обед: 13.00 - 14.00 часов;</w:t>
        <w:br/>
        <w:t>- выходные дни - суббота, воскресенье.</w:t>
        <w:br/>
        <w:t xml:space="preserve">1.3.3. Адрес официального интернет-сайта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pinoadm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ors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</w:rPr>
        <w:t xml:space="preserve">.ru </w:t>
        <w:b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  <w:br/>
        <w:t>1.3.4. Информация по вопросам предоставления муниципальной услуги предоставляется:</w:t>
        <w:br/>
        <w:t>- посредством размещения на информационном стенде и официальном сайте Администрации в сети Интернет, электронного информирования;</w:t>
        <w:br/>
        <w:t xml:space="preserve">- с использованием средств телефонной, почтовой связи. </w:t>
        <w:b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<w:br/>
        <w:t>- в устной форме лично или по телефону:</w:t>
        <w:br/>
        <w:t>- к специалистам Администрации, участвующим в предоставлении муниципальной услуги;</w:t>
        <w:br/>
        <w:t>- в письменной форме почтой;</w:t>
        <w:br/>
        <w:t>- посредством электронной почты;</w:t>
        <w:br/>
        <w:t>Информирование проводится в двух формах: устное и письменное.</w:t>
        <w:b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  <w:br/>
        <w:t>Устное информирование обратившегося лица осуществляется специалистом не более 10 минут.</w:t>
        <w:b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<w:b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<w:br/>
        <w:t>Ответ на обращение готовится в течение 30 календарных дней со дня регистрации письменного обращения.</w:t>
        <w:b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<w:br/>
        <w:t>Письменный ответ на обращение подписывается Главой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<w:b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<w:b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<w:b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<w:br/>
        <w:t xml:space="preserve"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</w: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  <w:br/>
        <w:t>2.1. Наименование муниципальной услуги: выдача справки об использовании (неиспользовании)гражданином права на приватизацию жилых помещений.</w:t>
        <w:br/>
        <w:t xml:space="preserve">Предоставление муниципальной услуги осуществляет Администрация. </w:t>
        <w:br/>
        <w:t>2.2. Результатом предоставления муниципальной услуги является:</w:t>
        <w:br/>
        <w:t>- выдача справки об использовании (неиспользовании) гражданином права на приватизацию жилого помещения;</w:t>
        <w:br/>
        <w:t>- отказ в предоставлении муниципальной услуги.</w:t>
        <w:br/>
        <w:t>2.3. Срок предоставления муниципальной услуги:</w:t>
        <w:br/>
        <w:t>2.3.1. Общий срок принятия решения о предоставлении муниципальной услуги составляет 14 рабочих дней со дня обращения за муниципальной услугой.</w:t>
        <w:b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  <w:br/>
        <w:t>2.3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<w:br/>
        <w:t>2.3.3. Срок приостановления предоставления муниципальной услуги не более 14 дней.</w:t>
        <w:br/>
        <w:t>2.3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  <w:br/>
        <w:t>2.4. Правовые основания для предоставления муниципальной услуги</w:t>
        <w:br/>
        <w:t xml:space="preserve">Предоставление муниципальной услуги осуществляется в соответствии с: </w:t>
        <w:br/>
        <w:t>Конституцией Российской Федерации («Российская газета» 1993г. № 237);</w:t>
        <w:br/>
        <w:t>Федеральным законом от 04.07.1991 № 1541-1 «О приватизации жилищного фонда в Российской Федерации» ("Собрание законодательства РФ" - 16.06.2008, "Российской газете" - 18.06.2008);</w:t>
        <w:b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  <w:b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  <w:b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  <w:b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  <w:b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  <w:br/>
        <w:t xml:space="preserve">Уставом города Купино, Купинского района, Новосибирской области </w:t>
        <w:br/>
        <w:t>2.5. Полный перечень документов, необходимых для предоставления муниципальной услуги:</w:t>
        <w:br/>
        <w:t>- заявление;</w:t>
        <w:br/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- свидетельство о рождении;</w:t>
        <w:br/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  <w:br/>
        <w:t>2.5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  <w:br/>
        <w:t>заявление;</w:t>
        <w:b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- свидетельство о рождении;</w:t>
        <w:b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  <w:br/>
        <w:t>2.6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орода Купино самостоятельно, или предоставляемых заявителем по желанию (с 01.07.2012 г.):</w:t>
        <w:br/>
        <w:t>документы, необходимые для оказания данной услуги и находящихся в распоряжении государственных органов, органов местного самоуправления и иных органов, не требуются .</w:t>
        <w:br/>
        <w:t>2.6.1. Запрещается требовать от заявителя:</w:t>
        <w:b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  <w:br/>
        <w:t>2.7. Перечень оснований для отказа в приеме документов, необходимых для предоставления муниципальной услуги.</w:t>
        <w:br/>
        <w:t>Основаниями для отказа в приеме документов являются:</w:t>
        <w:br/>
        <w:t>- невозможность установления содержания представленных документов;</w:t>
        <w:br/>
        <w:t>- документы исполнены ненадлежащим образом (заполнены карандашом);</w:t>
        <w:b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  <w:br/>
        <w:t>2.8. Основаниями для отказа в предоставлении муниципальной услуги являются:</w:t>
        <w:br/>
        <w:t>-несоответствие документов, предоставленных заявителем, требованиям законодательства о предоставлении муниципальной услуги;</w:t>
        <w:br/>
        <w:t>-письменное заявление заявителя об отказе в предоставлении муниципальной услуги;</w:t>
        <w:br/>
        <w:t>-отсутствие оснований, предусмотренных законодательством, для получения муниципальной услуги.</w:t>
        <w:b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<w:br/>
        <w:t>2.9. 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  <w:br/>
        <w:t xml:space="preserve">2.10. Размер платы, взимаемой с заявителя при предоставлении муниципальной услуги: </w:t>
        <w:br/>
        <w:t>Муниципальная услуга предоставляется бесплатно.</w:t>
        <w:b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<w:br/>
        <w:t>Услуги, являющиеся необходимыми и обязательными для предоставления муниципальной услуги, предоставляются бесплатно.</w:t>
        <w:br/>
        <w:t>2.12. Максимальное время ожидания в очереди при подаче заявления о предоставлении муниципальной услуги не может превышать 30 минут.</w:t>
        <w:b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  <w:br/>
        <w:t xml:space="preserve">2.13. Срок и порядок регистрации запроса заявителя о предоставлении муниципальной услуги и услуги: </w:t>
        <w:br/>
        <w:t xml:space="preserve"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<w:br/>
        <w:t>Запросы заявителя регистрируются в журнале регистрации заявлений на предоставление муниципальной услуги.</w:t>
        <w:br/>
        <w:t>2.14. Требования к помещениям, в которых предоставляется муниципальная услуга:</w:t>
        <w:br/>
        <w:t>2.14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<w:br/>
        <w:t>- соблюдение санитарно-эпидемиологических правил и нормативов, правил противопожарной безопасности;</w:t>
        <w:br/>
        <w:t>- оборудование местами общественного пользования (туалеты) и местами для хранения верхней одежды.</w:t>
        <w:br/>
        <w:t>2.14.2. Требования к местам для ожидания:</w:t>
        <w:br/>
        <w:t>- места для ожидания оборудуются стульями и (или) кресельными секциями, и (или) скамьями;</w:t>
        <w:br/>
        <w:t>- места для ожидания находятся в холле (зале) или ином специально приспособленном помещении;</w:t>
        <w:br/>
        <w:t>- в местах для ожидания предусматриваются места для получения информации о муниципальной услуге.</w:t>
        <w:br/>
        <w:t>2.14.3. Требования к местам для получения информации о муниципальной услуге:</w:t>
        <w:b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<w:b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<w:b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<w:br/>
        <w:t>2.14.4. Требования к местам приема заявителей:</w:t>
        <w:b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<w:br/>
        <w:t>- Специалисты, осуществляющие прием заявителей, обеспечиваются личными и (или) настольными идентификационными карточками.</w:t>
        <w:br/>
        <w:t>- Рабочее место специалиста, осуществляющего прием заявителей, оборудовано персональным компьютером и печатающим устройством;</w:t>
        <w:b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<w:b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<w:br/>
        <w:t>2.15. Показатели качества и доступности предоставления муниципальной услуги:</w:t>
        <w:br/>
        <w:t>2.15.1. Показатели качества муниципальной услуги:</w:t>
        <w:br/>
        <w:t>- выполнение должностными лицами, сотрудниками администрации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<w:b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  <w:br/>
        <w:t>2.15.2. Показатели доступности предоставления муниципальной услуги:</w:t>
        <w:br/>
        <w:t>- доля заявителей, получивших справку об использовании (неиспользовании) права на приватизацию жилого помещения;</w:t>
        <w:br/>
        <w:t>-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<w:br/>
        <w:t>- 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города Купино, «Едином портале государственных и муниципальных услуг (функций)»;</w:t>
        <w:br/>
        <w:t>- пешеходная доступность до здания администрации;</w:t>
        <w:br/>
        <w:t>- количество взаимодействий заявителя с должностными лицами при предоставлении муниципальной услуги и их продолжительность;</w:t>
        <w:b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<w:b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<w:br/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  <w:br/>
        <w:t>- прием и регистрация заявления и документов, необходимых для предоставления муниципальной услуги;</w:t>
        <w:br/>
        <w:t>- проверка сведений, представленных заявителем;</w:t>
        <w:br/>
        <w:t>- принятие решения о предоставлении муниципальной услуги;</w:t>
        <w:br/>
        <w:t>- выдача результата предоставления муниципальной услуги.</w:t>
        <w:b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  <w:br/>
        <w:t xml:space="preserve">3.1.1. 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  <w:b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  <w:b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  <w:b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  <w:b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  <w:br/>
        <w:t>В случае, если выявленные недостатки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  <w:b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  <w:br/>
        <w:t>Максимальный срок совершения административной процедуры составляет 10 минут с момента представления заявителем документов.</w:t>
        <w:b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  <w:br/>
        <w:t>3.1.2. Проверка сведений, представленных заявителем.</w:t>
        <w:b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  <w:b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  <w:b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  <w:br/>
        <w:t>3.1.3. Принятие решения о выдаче справки об использовании (неиспользовании) права на приватизацию жилого помещения.</w:t>
        <w:b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  <w:b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  <w:br/>
        <w:t>3.1.4. Выдача заявителю результата муниципальной услуги.</w:t>
        <w:b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справки об использовании (неиспользовании) права на приватизацию жилого помещения. </w:t>
        <w:b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ролевского сельсовета.</w:t>
        <w:b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города Купино.</w:t>
        <w:br/>
        <w:t>4.3. 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  <w:b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<w:b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  <w:b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ода Купино в ходе предоставления муниципальной услуги на основании регламента.</w:t>
        <w:br/>
        <w:t>5.3. Перечень оснований для приостановления рассмотрения жалобы и случаев, в которых ответ на жалобу не дается:</w:t>
        <w:b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  <w:b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  <w:b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  <w:b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  <w:b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<w:b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  <w:b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<w:br/>
        <w:t>5.6.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  <w:br/>
        <w:t>Для обжалования действия (бездействия) Главы района заявитель вправе обратиться к Губернатору Новосибирской области.</w:t>
        <w:br/>
        <w:t>5.7. Сроки рассмотрения жалобы (претензии):</w:t>
        <w:br/>
        <w:t>- письменный ответ направляется заявителю в течении 15 рабочих дней со дня регистрации обращения в администрации города Купино.</w:t>
        <w:br/>
        <w:t>- в случае обжалования отказа приема документов у заявителя из-за допущенных опечаток или ошибок - в течении 5 рабочих дней со дня регистрации обращения в Администрации.</w:t>
        <w:br/>
        <w:t>5.8. Результат досудебного (внесудебного) обжалования применительно к каждой процедуре либо инстанции обжалования:</w:t>
        <w:b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, либо решение об отказе в удовлетворении требовани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44"/>
        <w:gridCol w:w="32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справки об использовании (неиспользовании) гражданином  права на приватизацию жилого помещения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2:00Z</dcterms:created>
  <dc:creator>user4</dc:creator>
  <dc:description/>
  <cp:keywords/>
  <dc:language>en-US</dc:language>
  <cp:lastModifiedBy>Admin</cp:lastModifiedBy>
  <cp:lastPrinted>2012-08-21T10:52:00Z</cp:lastPrinted>
  <dcterms:modified xsi:type="dcterms:W3CDTF">2012-08-30T05:42:00Z</dcterms:modified>
  <cp:revision>2</cp:revision>
  <dc:subject/>
  <dc:title/>
</cp:coreProperties>
</file>