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 перв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06.05.2015</w:t>
        <w:tab/>
        <w:tab/>
        <w:tab/>
        <w:tab/>
        <w:tab/>
        <w:tab/>
        <w:tab/>
        <w:tab/>
        <w:tab/>
        <w:tab/>
        <w:tab/>
        <w:t>№ 287</w:t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б утверждении правил эксплуатации                                                                          и содержания кладбищ в городе Купин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8-ФЗ «О погребении и похоронном деле»  № 131–ФЗ «Об общих принципах организации местного самоуправления в Российской Федерации», и руководствуясь статьями 5 и 20 Устава города Купино, Совет депутатов города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эксплуатации и содержания кладбищ в городе Ку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я Совета депутатов города Купино № 41 от 13.10.2005 и  № 296 от 25.11.2009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ручить организацию исполнения настоящего решения заместителю главы администрации города Купино Ветюг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ложить контроль за исполнением настоящего решения на постоянную комиссию по социальным вопросам Совета депутатов города Купино (Мальцев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решение вступает в силу после опубликования в информационном бюллетене «Куп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пинского района Новосибирской област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города Купино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го района Новосибир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овета депутатов города Купин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упинского района 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твертого созыва от 06.05.2015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ксплуатации и содержания кладбищ в городе Куп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Городские кладбища открыты для посещения ежедневно с апреля по октябрь – с 9.00 до 19.00 и с октября по апрель - с 9.00 до 18.00. Захоронения умерших на действующем кладбище производятся ежедневно - с 10.00 до 17.00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2. Территория (не действующего) кладбища расположенного по улице Есенина, должна быть огорожена бетонным забором (приобретенным за счет средств администрации города Купино)  высотой не менее 2-х метров и разделена дорожкой на кварталы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3Территория действующего кладбища должна быть огороже изгородью состоящей из штакетника, Высотой не менее 1,5 метров, и разделена дорожками на кварталы и участки. На пересечении дорожек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авливаются указатели номеров квартал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главном входе на кладбище вывешивается его схематический план с обозначением административных зданий, участков, дорожек, исторических и мемориальных могил, мест общего пользования и мест водоразбора.</w:t>
        <w:br/>
        <w:t>1.3. Земельный участок для захоронения умершего отводится бесплатно в соответствии с санитарными правилами и нормами, на каждую могилу 5 квадратных метров. Расстояние между могилами по длинным сторонам должно быть не менее 1 метра, по коротким - не менее 0,5 метра.</w:t>
        <w:br/>
        <w:t>В пределах отведенного участка после захоронения могут устанавливаться надгробные соору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решается выделение земельного участка для семейных (родовых) захоронений, под будущее погребение, в том числе с оформлением участков с соответствующим надгробным сооружением, которое оформляется договором со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убина могилы для захоронения гроба составляет не менее 1,5 метра. Для урновых захоронений глубина могилы зависит от числа урн. При захоронении умерших в сидячем положении установить глубину могилы до 2 метров. Во всех случаях от дна могилы до уровня стояния грунтовых вод должно быть не менее 0,5 мет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  <w:r>
        <w:rPr>
          <w:b/>
          <w:bCs/>
          <w:color w:val="2D2D2D"/>
          <w:spacing w:val="2"/>
          <w:sz w:val="28"/>
          <w:szCs w:val="28"/>
        </w:rPr>
        <w:t>II. Порядок захоронения и установки надмогильных сооружен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Захоронение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 или в более ранние сроки по разрешению медицинских органов, после оформления заказ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Заказы на захоронения оформляются за сутки до захоронения, с учетом особенностей вероисповедания и национальных традиций умерших. Время захоронения, по согласованию с заказчиком, устанавливается при оформлении заказ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Погребение умерших, личность которых не установлена органами внутренних дел в определенные законодательством РФ сроки, а также умерших (погибших), не имеющих супруга, близких родственников, иных родственников либо законного представите ля умершего, осуществляется на специально отведенных кладбищенских участк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На действующих кладбищах или вновь отведенных участках на закрытых для захоронения кладбищах обязательно соблюдение последовательности при нумерации моги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Захоронения в родственные могилы на всех кладбищах допускаются. 2.6. Захоронения на свободные места в оградах с могилами производятся на основании письменного заявления лица, на имя которого зарегистрирована могила, при предъявлении заявителем паспорта и справки о захорон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7. При захоронении на могильном холме устанавливается знак с указанием фамилии, имени, отчества погребенного или регистрационного номера захорон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8. Каждое захоронение регистрируется в книге регистрации захоронений. Гражданам (организациям), проводящим захоронения, выдается справка о захоронении установленного образц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9. Надмогильное сооружение устанавливается в пределах от веденного земельного участка. Сооружения, установленные за пределами отведенного земельного участка, подлежат сносу в установленном зако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10. Установка оград на действующих кладбищах допускается  высотой не более 0,5 метр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1. Установленные гражданами (организациями) надмогильные сооружения (памятники, цветники и т.д.) являются их собственность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2. Граждане (организации), производящие захоронения, обязаны содержать сооружения и зеленые насаждения (оформленный могильный холм, памятник, цоколь, цветник) в надлежащем состоянии собственными силами либо силами организаций, оказывающих услуги, за дополнительную плату.</w:t>
        <w:br/>
        <w:br/>
      </w:r>
      <w:r>
        <w:rPr>
          <w:b/>
          <w:bCs/>
          <w:color w:val="2D2D2D"/>
          <w:spacing w:val="2"/>
          <w:sz w:val="28"/>
          <w:szCs w:val="28"/>
        </w:rPr>
        <w:t>III. Правила посещения кладбищ. Права и обязанности граждан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Граждане (организации), произведшие захоронения, обязаны систематически убирать мусор в специально отведенные места, содержать захоронения в надлежащем состоянии. Снятые старые памятники и ритуальные принадлежности с могил удаляются в места складирования мус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Посетители кладбищ имею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а) устанавливать памятники и другие надмогильные сооружения в пределах отведенного под захоронение участк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сажать цветы на могильном участк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3.4. На территории кладбища посетителям запрещ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портить памятники, надмогильные сооружения, оборудование кладбища, засорять территорию, оставлять запасы строительных и других материалов;</w:t>
        <w:br/>
        <w:t>б) ломать зеленые насаждения, рвать цвет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выгуливать собак, пасти домашних животны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разводить костры, добывать песок и глину, резать дерн, производить раскопку гру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кататься на велосипедах, мопедах, мотороллерах, мотоциклах, лыжах, санях и т.п.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е)   распивать спиртные напитк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ж) находиться на территории кладбищ после закрыт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въезжать на территорию кладбища на автотранспорте, за исключением инвалидов и престарелы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Виновные в хищении или порче любых предметов, находящихся в могиле (гробе), на могиле и на территории кладбища, привлекаются к ответственности в соответствии с законодательством РФ.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1:00Z</dcterms:created>
  <dc:creator>RePack by Diakov</dc:creator>
  <dc:description/>
  <cp:keywords/>
  <dc:language>en-US</dc:language>
  <cp:lastModifiedBy>RePack by Diakov</cp:lastModifiedBy>
  <cp:lastPrinted>2015-05-07T10:39:00Z</cp:lastPrinted>
  <dcterms:modified xsi:type="dcterms:W3CDTF">2015-06-01T11:37:00Z</dcterms:modified>
  <cp:revision>5</cp:revision>
  <dc:subject/>
  <dc:title/>
</cp:coreProperties>
</file>