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Сорок перв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rPr/>
      </w:pPr>
      <w:r>
        <w:rPr/>
        <w:t>06.05.2015                                                                                                  № 2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орода Купин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5год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информации заместителя главы администрации города Купино  Мальцевой И.С. об исполнении бюджета города Купино за 1 квартал 2015 года </w:t>
      </w:r>
      <w:r>
        <w:rPr>
          <w:rFonts w:cs="Times New Roman CYR" w:ascii="Times New Roman CYR" w:hAnsi="Times New Roman CYR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Законом Российской Федерации от 6 октября 2003 г. № 131-ФЗ «Об общих принципах организации местного самоуправления в Российской Федерации» и  ст. 20 Устава города Купино,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/>
      </w:pPr>
      <w:r>
        <w:rPr>
          <w:sz w:val="28"/>
          <w:szCs w:val="28"/>
        </w:rPr>
        <w:t>Информацию заместителя главы администрации города Купино  Мальцевой И.С. об исполнении бюджета города Купино за 1 квартал 2015 года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опубликования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86 от 06.05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1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36"/>
        <w:gridCol w:w="1340"/>
        <w:gridCol w:w="1340"/>
      </w:tblGrid>
      <w:tr>
        <w:trPr>
          <w:trHeight w:val="300" w:hRule="atLeast"/>
        </w:trPr>
        <w:tc>
          <w:tcPr>
            <w:tcW w:w="9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91 83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24 700,76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9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2 764,3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4,33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6,8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209,79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37,76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722,0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654,5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7 458,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3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46,7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3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160,8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3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47,17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3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9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3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3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81,69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3 13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3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3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3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8 8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88 13 0002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2089 13 0002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3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2 93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2 937,99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3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№3 </w:t>
      </w:r>
    </w:p>
    <w:p>
      <w:pPr>
        <w:pStyle w:val="Normal"/>
        <w:ind w:firstLine="426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86 от 06.05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1 сессии Совета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85"/>
        <w:gridCol w:w="1560"/>
        <w:gridCol w:w="1560"/>
      </w:tblGrid>
      <w:tr>
        <w:trPr>
          <w:trHeight w:val="300" w:hRule="atLeast"/>
        </w:trPr>
        <w:tc>
          <w:tcPr>
            <w:tcW w:w="88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Расходы бюджета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57 570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3 445,3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121 2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372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121 2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234,5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122 2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122 2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3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122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7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2 2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67,7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2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2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2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2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2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78,0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2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40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8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16,8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00 852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1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500 121 2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19,6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500 121 2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23,3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19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120 244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1000 870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300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300 244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300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300 852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300 853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26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300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400301 810 2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300 243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69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300 244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38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39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300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801 41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28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7076 243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76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768,9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7076 41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16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300 244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8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300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300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300 851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37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0300 852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9502 41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509602 41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5 68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 57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572,8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24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28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84,7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41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810 2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 12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851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4 00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6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0300 852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8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1 244 2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566,1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1 244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1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60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1 244 3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48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3 243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5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3 244 2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3 244 2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33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3 244 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303 244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18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185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0500303 611 2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495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1000900 312 2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10,9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6 1000901 360 2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9900399 730 2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3 15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64,3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1400100 540 2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65 732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1 25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4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86 от 06.05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1 сессии Совета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00"/>
        <w:gridCol w:w="1440"/>
        <w:gridCol w:w="1440"/>
      </w:tblGrid>
      <w:tr>
        <w:trPr>
          <w:trHeight w:val="300" w:hRule="atLeast"/>
        </w:trPr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73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91 255,4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 000,0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3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3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73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1 255,4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 991 83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324 700,7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 991 83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324 700,7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57 57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3 445,34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3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57 570,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3 445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user4</dc:creator>
  <dc:description/>
  <cp:keywords/>
  <dc:language>en-US</dc:language>
  <cp:lastModifiedBy>RePack by Diakov</cp:lastModifiedBy>
  <dcterms:modified xsi:type="dcterms:W3CDTF">2015-05-07T04:35:00Z</dcterms:modified>
  <cp:revision>3</cp:revision>
  <dc:subject/>
  <dc:title/>
</cp:coreProperties>
</file>