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</w:tabs>
        <w:spacing w:before="240" w:after="6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47700" cy="7054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8.2012                                     г. Купино                                       №  2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муниципальной услуги «П</w:t>
      </w:r>
      <w:r>
        <w:rPr>
          <w:b/>
          <w:bCs/>
          <w:sz w:val="28"/>
          <w:szCs w:val="28"/>
        </w:rPr>
        <w:t xml:space="preserve">редоставление </w:t>
      </w:r>
      <w:r>
        <w:rPr>
          <w:b/>
          <w:sz w:val="28"/>
          <w:szCs w:val="28"/>
        </w:rPr>
        <w:t>жилых помещений по договорам аренды без проведения торгов (конкурсов, аукционов)»</w:t>
      </w:r>
    </w:p>
    <w:p>
      <w:pPr>
        <w:pStyle w:val="Normal"/>
        <w:ind w:left="7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целях повышения доступности и качества предоставления муниципальной услуги </w:t>
      </w:r>
      <w:r>
        <w:rPr>
          <w:sz w:val="28"/>
          <w:szCs w:val="28"/>
        </w:rPr>
        <w:t xml:space="preserve">по  </w:t>
      </w:r>
      <w:r>
        <w:rPr>
          <w:bCs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>жилых помещений по договорам аренды без проведения торгов (конкурсов, аукционов)</w:t>
      </w:r>
      <w:r>
        <w:rPr>
          <w:bCs/>
          <w:sz w:val="28"/>
          <w:szCs w:val="28"/>
        </w:rPr>
        <w:t>, в соответствии с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 и </w:t>
      </w: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 Утвердить административный регламент </w:t>
      </w:r>
      <w:r>
        <w:rPr>
          <w:sz w:val="28"/>
          <w:szCs w:val="28"/>
        </w:rPr>
        <w:t xml:space="preserve">муниципальной услуги по </w:t>
      </w:r>
      <w:r>
        <w:rPr>
          <w:bCs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>жилых помещений по договорам аренды без проведения торгов (конкурсов, аукционов)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Разместить административный регламент </w:t>
      </w:r>
      <w:r>
        <w:rPr>
          <w:sz w:val="28"/>
          <w:szCs w:val="28"/>
        </w:rPr>
        <w:t xml:space="preserve">муниципальной услуги по </w:t>
      </w:r>
      <w:r>
        <w:rPr>
          <w:bCs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>жилых помещений по договорам аренды без проведения торгов (конкурсов, аукционов)</w:t>
      </w:r>
      <w:r>
        <w:rPr>
          <w:bCs/>
          <w:sz w:val="28"/>
          <w:szCs w:val="28"/>
        </w:rPr>
        <w:t>, на официальном сайте администрации города Купино Куп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данное постановление в информационном бюллетене «Купи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 Контроль исполнения постановления возложить на заместителя Главы администрации И.С. Мальце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пино</w:t>
        <w:tab/>
        <w:tab/>
        <w:tab/>
        <w:tab/>
        <w:tab/>
        <w:tab/>
        <w:tab/>
        <w:tab/>
        <w:t>В.И. Гляй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9" w:leader="none"/>
          <w:tab w:val="left" w:pos="8580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Купин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от 17.08.2012 № 286</w:t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жилых помещений по договорам аренды без проведения торгов (конкурсов, аукционов)»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4"/>
        <w:jc w:val="center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предоставлению жилых помещений по договорам аренды без проведения торгов (конкурсов, аукционов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города Купино Купинского района Новосибирской области (далее - Администрация), ее структурными подразделениями,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 администрация города Купино Купинского района Новосибирской области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выступают физические, юридические лица и индивидуальные предприниматели, заинтересованные в заключении договора аренды жилого помещения муниципального жилищного фонда коммерческого использования администрации города Купино (далее - заявитель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Style14"/>
        <w:ind w:left="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нахождение администрации города Купино Купинского района Новосибирской области, предоставляющего муниципальную услугу:</w:t>
      </w:r>
    </w:p>
    <w:p>
      <w:pPr>
        <w:pStyle w:val="Style14"/>
        <w:ind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632733, Новосибирская область, Купинский район, г. Купино, ул. Розы Люксембург, 6</w:t>
      </w:r>
    </w:p>
    <w:p>
      <w:pPr>
        <w:pStyle w:val="Style14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Часы приёма заявителей в администрации города Купино:</w:t>
      </w:r>
    </w:p>
    <w:p>
      <w:pPr>
        <w:pStyle w:val="Style14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 -четверг : с 9-00 до 17-00;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.00 - 14.00 часов;</w:t>
      </w:r>
    </w:p>
    <w:p>
      <w:pPr>
        <w:pStyle w:val="Style14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- суббота, воскресенье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Адрес интернет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so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g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города Купино Купинского района Новосибирской области, обновляется по мере ее измен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ных подразделениях администрации города Купино Купинского района Новосибирской области участвующих в предоставлении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 администрации города Купино Купинского района Новосибирской области в сети Интернет, электронного информирования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пециалистам структурных подразделений администрации города Купино Купинского района Новосибирской области, участвующим в предоставлении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города Купино Купинского района Новосибирской области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города Купино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города Купино Купинского района Новосибирской области, Интернет-сайтах организаций, участвующих в предоставлении муниципальной услуги, и обновляется по мере ее изменения.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едоставление жилых помещений по договорам аренды без проведения торгов (конкурсов, аукционов)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 администрация города Купино Купи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города Купино Купинского района Новосибирской обла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жилого помещения по договору аренды муниципального жилого помещ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бщий срок принятия решения о предоставлении муниципальной услуги составляет 70 рабочих дней со дня обращения за муниципальной услуго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рок приостановления предоставления муниципальной услуги не более 14 дне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«Российская газета» 1993г № 237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от 30.11.1994 № 51-ФЗ (принят ГД ФС РФ 21.10.1994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города Купино Купинского района Новосибирской обла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.07.2006 № 135-ФЗ «О защите конкуренции» («Российская газета» от 27.07.2006 № 162, «Парламентская газета» от 03.08.2006 № 126-127, Собрание законодательства Российской Федерации от 31.07.2006. № 31 (часть I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Федеральной антимонопольной службы от 10.02.2010 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Российская газета», 24.02.2010 № 37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 (индивидуального предпринимателя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для юридического лица) (копия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для физического лица) (копия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Style14"/>
        <w:ind w:firstLine="567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(для юридического лица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для физического лица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(в случае, если заявитель имеет основания для применения понижающих коэффициентов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города Купино Купинского района Новосибирской области самостоятельно, или предоставляемых заявителем по желанию (с 01.07.2012 г.)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 (индивидуального предпринимателя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Запрещается требовать от заявителя: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>  </w:t>
      </w: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слуги, являющиеся необходимыми и обязательными для предоставления муниципальной услуг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выписки из Единого Государственного Реестра Пра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справки Медико-социальной экспертиз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удостоверения «Ветеран Великой Отечественной войны»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услуга по выдаче удостоверения инвалида Отечественной войн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Размер платы, взимаемой с заявителя при предоставлении муниципальной услуги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Срок и порядок регистрации запроса заявителя о предоставлении муниципальной услуги и услуги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-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услуга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В администрации города Купино Купи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Требования к местам для ожидания: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Требования к местам для получения информации о муниципальной услуге: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Требования к местам приема заявителей: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казатели качества и доступности предоставления муниципальной услуг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оказатели качества муниципальной услуги: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города Купино Купи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города Купино Купинского района Новосибирской области при предоставлении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Показатели доступности предоставления муниципальной услуги: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доля заявителей, подавших заявления, документы на предоставление жилых помещений по договорам аренды жилых муниципальных помещен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города Купино Купинского района Новосибирской области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, здания администрации города Купино Купинского района Новосибирской области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4"/>
        <w:ind w:firstLine="567"/>
        <w:jc w:val="both"/>
        <w:rPr/>
      </w:pPr>
      <w:r>
        <w:rPr>
          <w:rFonts w:cs="Times New Roman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оступивших в администрацию города Купино Купинского района Новосибирской области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ециалистом администрации самостоятельно истребуются по каналам межведомственного взаимодейств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 (индивидуального предпринимателя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(для юридического лица и индивидуального предпринимателя)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ем заявления и документов на получение муниципальной услуги без проведения торгов на право заключения договора аренд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администрации, ответственный за предоставление муниципальной услуги (далее по тексту - специалист, ответственный за предоставление муниципальной услуги)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ей, наименования и реквизиты юридических лиц, их адреса регистрации написаны полность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представленных документов полностью укомплектова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пециалист, ответственный за предоставление муниципальной услуги, сверяет подлинники и копии документов, предоставленные заявителе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Специалист, ответственный за предоставление муниципальной услуги, производит регистрацию поступившего заявления. 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Специалист, ответственный за предоставление муниципальной услуги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документов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специалиста, принявшего документ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ь специалиста, ответственного за предоставление муниципальной услуг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родолжительность приема документов заявителя не должна превышать 30 мину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8. Специалист, ответственный за предоставление муниципальной услуги передает документы для рассмотрения специалисту-юристу, ответственному за рассмотрение представленных документов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-юристу, ответственному за рассмотрение представленных докумен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Суммарная длительность административной процедуры не должна превышать один рабочий день со дня регистрации заявления в администрации города Купино Купинского района Новосибирской обла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рассмотрения документов, является их поступление специалисту, ответственному за предоставление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ставленных документ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ециалист, ответственный за предоставление муниципальной услуг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документы с точки зрения их полнот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документы на наличие оснований для отказа в предоставлении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свободного жилого помещ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жилого помещения требованиям, установленным действующим законодательством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отсутствия оснований для отказа в предоставлении муниципальной услуги, при наличии свободного жилого помещения на территории города Купино, специалист, ответственный за предоставление муниципальной услуги, готовит следующие документы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о-техническую документацию на предоставляемое жилое помещени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домовой кни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финансового лицевого счета об отсутствии задолженности по оплате за жилое помещение и коммунальные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, специалистом, ответственным за предоставление муниципальной услуги готовится проект ходатайства Главе города Купино и уведомление заявителю о направлении ходатайства Главе города Купин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Ходатайство подписывается Главой города Купино и с документами направляется специалисту, ответственному за предоставление муниципальной услуги, не позднее, чем через 30 дней со дня регистрации заявления в администрации города Купино Купинского района Новосибирской области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Уведомление заявителя о направлении ходатайства Главе города Купино подписывается Главой города Купино и направляется заявителю не позднее, чем через 30 дней со дня регистрации заявления в администрации города Купино Купинского района Новосибирской обла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Ходатайство с копиями направленных Главе города Купино документов и уведомление заявителя подшиваются в дело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В случае наличия оснований для отказа в предоставлении муниципальной услуги специалист, ответственный за предоставление муниципальной услуги, готовит проект уведомления об отказе в предоставлении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Проект уведомления об отказе в предоставлении муниципальной услуги подписывается Главой города Купино и направляется заявителю не позднее, чем через 30 дней со дня регистрации заявления в администрации города Купино Купинского района Новосибирской област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0. Уведомление об отказе в предоставлении муниципальной услуги подшивается в дело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 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, направление заявителю уведомления о направлении Главе города Купино ходатайства на предоставление муниципальной услуги, либо направление заявителю уведомления об отказе в предоставлении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ая длительность административной процедуры составляет не более 29 дней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ссмотрение направленных специалистом администрации документов и принятие решения о предоставлении (об отказе в предоставлении)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рассмотрения документов, направленных специалистом администрации Главе города Купино, является их регистрация специалистом ответственным за предоставление муниципальной услуг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документы с точки зрения их полнот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правовых оснований на заключение с заявителем договора аренды без проведения торгов на право заключения договора аренды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документы на наличие оснований для отказа в предоставлении муниципальной услуги, предусмотренных подпунктом 2.8.1 Административного регламент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лучае, если все документы соответствуют требованиям, установленным действующим законодательством и отсутствуют основания для отказа в предоставлении заявителю муниципальной услуги  специалистом, ответственным за предоставление муниципальной услуги готовится проект правового акта администрации города Купино Купинского района Новосибирской области о предоставлении заявителю жилого помещения по договору аренд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В течение трех рабочих дней со дня подписания правового акта администрации города Купино Купинского района Новосибирской области о предоставлении жилого помещения заявителю по договору аренды, специалист, ответственный за предоставление муниципальной услуги, готовит и направляет заявителю подписанный Главой города Купино проект договора аренды жилого помещ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В случае заключения договора аренды на срок более одного года, заявитель обеспечивает его государственную регистрацию в установленном порядк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 Специалист, ответственный за предоставление муниципальной услуги, заносит информацию о заключении договора аренды в информационную базу данных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не более 30 дней со дня регистрации документов в администрации города Купино Купинского района Новосибирской обла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смотрение поступивших в администрацию города Купино Купинского района Новосибирской области заявок на участие в торгах на право заключения договора аренды и принятие решения о предоставлении (об отказе в предоставлении)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рассмотрения заявок на участие в торгах на право заключения договора аренды и документов, установленных документацией об аукционе, является регистрация заявки в администрации города Купино Купинского района Новосибирской обла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Прием и регистрация заявок осуществляется ответственным за прием и регистрацию заявок специалистом админист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Заявка на участие в торгах подается заявителем в порядке, сроки и по форме, определенные в извещении о проведении торг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Специалист принимает и регистрирует заявку с приложенными документами в журнале регист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Специалист по приему и регистрации заявок не позднее 3 рабочих дней со дня регистрации заявки в администрации города Купино Купинского района Новосибирской области, передает принятую заявку и приложенные документы комиссии по проведению аукционов на право заключения договоров аренды жилого помещения (далее - комиссия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Комиссия рассматривает заявку на предмет ее соответствия требованиям, установленным документацией об аукционе (конкурсной документации), и соответствия заявителя требованиям, установленным документацией об аукционе (конкурсной документации), а также наличие оснований для отказа в предоставлении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По результатам рассмотрения заявки заявитель допускается к участию в торгах, либо ему отказывается в предоставлении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 Срок рассмотрения заявки на участие в аукционе не может превышать 10 дней с даты окончания подачи заявок на участие в аукцион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 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утвержденными приказом ФАС России от 10.02.2010 № 67 (далее - Правила), а также положениями документации об аукционе (конкурсной документации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 Торги проводятся не позднее, чем через 10 рабочих дней со дня окончания срока рассмотрения заявок на участие в торгах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1. По результатам проведения торгов комиссия составляет протокол аукциона (конкурса) или протокол о признании аукциона (конкурса) несостоявшимся, в случаях, установленных Правилам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2. В течение десяти рабочих дней со дня оформления протокола аукциона (конкурса), либо протокола о признании аукциона (конкурса) несостоявшимся, специалист, ответственный за рассмотрение и оформление документов, готовит и направляет заявителю, победившему в торгах (либо единственному участнику аукциона, признанного несостоявшимся) подписанный проект договора аренды жилого помещ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3. 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4. В случае заключения договора аренды на срок более одного года, заявитель его государственную регистрацию обеспечивает в установленном порядк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5 Специалист, ответственный за предоставление муниципальной услуги, заносит информацию о заключении договора аренды в информационную базу данных администрации города Купино Купинского района Новосибирской обла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города Купино Купинского района Новосибирской области.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Формы контроля за исполнением регламента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города Купин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города Купин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предоставление муниципальной услуги возлагается на Главу города Купино, который непосредственно принимает решение по вопросам предоставления муниципальной услуг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города Купино Купинского района Новосибирской област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4"/>
        <w:ind w:firstLine="567"/>
        <w:jc w:val="center"/>
        <w:rPr/>
      </w:pPr>
      <w:r>
        <w:rPr/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- жалоба) в письменной (устной)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(название структурного подразделения) начальнику (название структурного подразделения), Заместителю Главы администрации города Купино Купинского района Новосибирской области, Главе города Купи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ую подпись заявителя и дат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 органа местного самоуправления и структурного подразде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жиме работы органа местного самоуправления и структурного подразделе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приема заявителей начальником структурного подразделения, заместителем главы администрации муниципального образования, Главой муниципального образо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омеров телефонов для получения сведений о прохождении процедур рассмотрения жалоб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а жалоба в администрации муниципального образования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рассмотрения жалобы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пись заявителей на личный прием к заместителю главы администрации города Купино, Главе города Купино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города Купино и информационных стендах структурного подраздел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города Купино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рядок рассмотрения жалобы заявителя, основания для отказа в рассмотрении жалобы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города Купин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22"/>
        <w:gridCol w:w="3230"/>
      </w:tblGrid>
      <w:tr>
        <w:trPr/>
        <w:tc>
          <w:tcPr>
            <w:tcW w:w="9571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935" cy="246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93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93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93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ого помещения по договорам аренды муниципального жилого помещения</w:t>
            </w:r>
          </w:p>
        </w:tc>
        <w:tc>
          <w:tcPr>
            <w:tcW w:w="302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pino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2:00Z</dcterms:created>
  <dc:creator>user4</dc:creator>
  <dc:description/>
  <cp:keywords/>
  <dc:language>en-US</dc:language>
  <cp:lastModifiedBy>user4</cp:lastModifiedBy>
  <dcterms:modified xsi:type="dcterms:W3CDTF">2012-08-21T05:22:00Z</dcterms:modified>
  <cp:revision>2</cp:revision>
  <dc:subject/>
  <dc:title/>
</cp:coreProperties>
</file>