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 перв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 2015 г.                            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9 сессии № 266  от 22.12.2014г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а Купино на  2015 год                                                                      и на плановый период  2016-2017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атьями 20, 28.1, 33 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39 сессии № 266  от 22.12.2014г. «О бюджете города Купино на  2015 год и на плановый период  2016-2017 года» и утвердить план на 2015 г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 доходам  в  сумме  55 468, 8 тысяч рублей и по  расходам  в  сумме 58 093,40 тысяч рублей, с дефицитом бюджета в сумме  2 624,60 тысяч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татки денежных средств на 01.01.2015г. в сумме 741 129 рублей 96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шение коммерческих кредитов, полученных в 2014 году в сумме 16 6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3 (таблица 1), 4 (таблица 1, приложение 12 (таблица 1,2) изложить соответственно в редакции приложение 1 (таблица 1), 2 (таблица 1), 3 (таблица 1,2)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85 от 06.05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1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40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Объем доходов города Купино на очередной финансовый 2015 год и плановый период 2016 -2017 годы.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Очередной финансовый год (2015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6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 46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 84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 037,5</w:t>
            </w:r>
          </w:p>
        </w:tc>
      </w:tr>
      <w:tr>
        <w:trPr>
          <w:trHeight w:val="58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 91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19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233,8</w:t>
            </w:r>
          </w:p>
        </w:tc>
      </w:tr>
      <w:tr>
        <w:trPr>
          <w:trHeight w:val="1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 557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 646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 803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85 от 06.05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1 сессии Совета депутатов города Купин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таблица №1</w:t>
      </w: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 города  Купино на 2015 г.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276"/>
        <w:gridCol w:w="960"/>
        <w:gridCol w:w="1308"/>
      </w:tblGrid>
      <w:tr>
        <w:trPr>
          <w:tblHeader w:val="true"/>
          <w:trHeight w:val="52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тыс.руб.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1,10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31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,77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1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68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7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на обеспечение проведения выбор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расходы (экспертиза, штраф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Ч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АТ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3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,2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55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53,66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 налога на имущество организации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4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нда (Ф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2,20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,20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обеспечение мероприятий по переселению граждан из аварийного жилищного фонда (МБ)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09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О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9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9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8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18,70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85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9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,30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8,0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5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34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 (капитальный ремонт городского имущества тротуаров и т.д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5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КХ (Горзеленхоз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, до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служивание 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муниципального долга (% по кредит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3 402,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ной КБК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441 803 руб. 52 копейки с 450 01 04 99000400 ст. 211 на 450 01 04 99000500 ст. 211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133 424 руб. 66 копеек с 450 01 04 99000400 ст. 213 на 450 01 04 99000500 ст. 213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802 572 руб. 83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244 ст. 2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 для уплаты земельного налога 61 337 руб.  с 450 05 01 0500300 244 ст. 225 на 450 05 01 0500300 851 ст. 29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по исполнительному листу ООО «Газпромстрой» 211 284 руб. 78 коп. с 450 05 02 0500300 810 ст. 241 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 на 450 05 02 0500300 24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ной целевой статьи сделать следующую передвиж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766 092 руб. с 450 05 01 0509602 414 ст. 310 на  450 05 01 0500882 41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rFonts w:cs="Times New Roman CYR" w:ascii="Times New Roman CYR" w:hAnsi="Times New Roman CYR"/>
          <w:color w:val="FFFF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«Снежного городка» 210 339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3 0500303 244 ст. 226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модульную котельную 3 323 300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41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елочную конструкцию 243 185 руб. 45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244 ст. 2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монтаж и украшение гирляндами новогодней ели  30 000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3 0500303 244 ст. 2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Купино</w:t>
        <w:tab/>
        <w:tab/>
        <w:tab/>
        <w:tab/>
        <w:tab/>
        <w:t>И.С.Ма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RePack by Diakov</dc:creator>
  <dc:description/>
  <cp:keywords/>
  <dc:language>en-US</dc:language>
  <cp:lastModifiedBy>RePack by Diakov</cp:lastModifiedBy>
  <cp:lastPrinted>2015-05-07T10:25:00Z</cp:lastPrinted>
  <dcterms:modified xsi:type="dcterms:W3CDTF">2015-05-07T04:25:00Z</dcterms:modified>
  <cp:revision>5</cp:revision>
  <dc:subject/>
  <dc:title/>
</cp:coreProperties>
</file>