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рок перв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06.05.2015</w:t>
        <w:tab/>
        <w:tab/>
        <w:tab/>
        <w:tab/>
        <w:tab/>
        <w:tab/>
        <w:tab/>
        <w:tab/>
        <w:tab/>
        <w:tab/>
        <w:tab/>
        <w:t xml:space="preserve">№ 284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города Купин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–ФЗ «Об общих принципах организации местного самоуправления в Российской Федерации», постановлением администрации Новосибирской области № 206-па от 28.12.2007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и руководствуясь ст. 20 Устава города Купин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труктуру администрации города Купино (приложение), состоящую из главы администрации города Купино, двух заместителей главы администрации города Купино и четырех начальников отдела администрации города Куп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информационном бюллетене «Куп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Купин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Совета депутатов города Купино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упинского района 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четвертого созыва от 06.05.2015 № 28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55880</wp:posOffset>
                </wp:positionV>
                <wp:extent cx="1431925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2.15pt;mso-wrap-distance-left:9.05pt;mso-wrap-distance-right:9.05pt;mso-wrap-distance-top:0pt;mso-wrap-distance-bottom:0pt;margin-top:4.4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133350</wp:posOffset>
                </wp:positionV>
                <wp:extent cx="56959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133350</wp:posOffset>
                </wp:positionV>
                <wp:extent cx="568960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883920</wp:posOffset>
                </wp:positionV>
                <wp:extent cx="750570" cy="284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1619885</wp:posOffset>
                </wp:positionH>
                <wp:positionV relativeFrom="paragraph">
                  <wp:posOffset>883920</wp:posOffset>
                </wp:positionV>
                <wp:extent cx="18097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883920</wp:posOffset>
                </wp:positionV>
                <wp:extent cx="457200" cy="284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105</wp:posOffset>
                </wp:positionH>
                <wp:positionV relativeFrom="paragraph">
                  <wp:posOffset>883920</wp:posOffset>
                </wp:positionV>
                <wp:extent cx="621030" cy="233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436245</wp:posOffset>
                </wp:positionV>
                <wp:extent cx="2967990" cy="452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35.6pt;mso-wrap-distance-left:9.05pt;mso-wrap-distance-right:9.05pt;mso-wrap-distance-top:0pt;mso-wrap-distance-bottom:0pt;margin-top:34.3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436245</wp:posOffset>
                </wp:positionV>
                <wp:extent cx="3088640" cy="452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35.6pt;mso-wrap-distance-left:9.05pt;mso-wrap-distance-right:9.05pt;mso-wrap-distance-top:0pt;mso-wrap-distance-bottom:0pt;margin-top:34.3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310</wp:posOffset>
                </wp:positionH>
                <wp:positionV relativeFrom="paragraph">
                  <wp:posOffset>1163955</wp:posOffset>
                </wp:positionV>
                <wp:extent cx="1431925" cy="750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управлению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59.1pt;mso-wrap-distance-left:9.05pt;mso-wrap-distance-right:9.05pt;mso-wrap-distance-top:0pt;mso-wrap-distance-bottom:0pt;margin-top:91.6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управлению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1163955</wp:posOffset>
                </wp:positionV>
                <wp:extent cx="1431925" cy="629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49.6pt;mso-wrap-distance-left:9.05pt;mso-wrap-distance-right:9.05pt;mso-wrap-distance-top:0pt;mso-wrap-distance-bottom:0pt;margin-top:91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1112520</wp:posOffset>
                </wp:positionV>
                <wp:extent cx="1431925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72.7pt;mso-wrap-distance-left:9.05pt;mso-wrap-distance-right:9.05pt;mso-wrap-distance-top:0pt;mso-wrap-distance-bottom:0pt;margin-top:87.6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1163955</wp:posOffset>
                </wp:positionV>
                <wp:extent cx="1431925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троительства, архитектуры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72.7pt;mso-wrap-distance-left:9.05pt;mso-wrap-distance-right:9.05pt;mso-wrap-distance-top:0pt;mso-wrap-distance-bottom:0pt;margin-top:91.6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троительства, архитектуры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RePack by Diakov</dc:creator>
  <dc:description/>
  <cp:keywords/>
  <dc:language>en-US</dc:language>
  <cp:lastModifiedBy>RePack by Diakov</cp:lastModifiedBy>
  <cp:lastPrinted>2015-05-07T10:44:00Z</cp:lastPrinted>
  <dcterms:modified xsi:type="dcterms:W3CDTF">2015-05-07T06:49:00Z</dcterms:modified>
  <cp:revision>7</cp:revision>
  <dc:subject/>
  <dc:title/>
</cp:coreProperties>
</file>