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135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 xml:space="preserve">Сорок перв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>06.05.2015                                                                                                  № 282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избирательной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пин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с правом решающего гол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члени избирательной комиссии города Купино Купинского района Новосибирской области с правом решающего голоса Дьяковой Галины Владимировны, в соответствии со статьями 22, 24, 29 Федерального закона «Об основных гарантиях избирательных прав и права на референдум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  Совет депутатов города Купино Купи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члена избирательной комиссии города Купино Купинского района Новосибирской области с правом решающего голоса Дьяковой Галины Владимировны – назначенного в состав комиссии по предложению Новосибирским региональном отделением Политической партии «Единая Россия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иема предложений Советом депутатов города Купино Купинского района Новосибирской области по кандидатуре для назначения члена избирательной комиссии города Купино Купинского района Новосибирской области с правом решающего голоса установить до 07 июня 2015 год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в информационном бюллетене «Купино» и разместить на сайте администрации города Купино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kup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ообщение о сроках приема предложений по кандидатуре для назначения члена избирательной комиссии города Купино Купинского района Новосибирской области с правом решающего голоса.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упино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города Купино                          С.В.Калюжны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а Куп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 № 282</w:t>
      </w:r>
    </w:p>
    <w:p>
      <w:pPr>
        <w:pStyle w:val="Style13"/>
        <w:autoSpaceDE w:val="false"/>
        <w:ind w:left="851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3"/>
        <w:autoSpaceDE w:val="false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предложений по кандидатуре члена избирательной комиссии города Купино Купинского района Новосибирской области с правом решающего голоса взамен выбывше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екращением полномочий члена избирательной комиссии города Купино Купинского района Новосибирской области с правом решающего голоса, назначенного в состав комиссии по предложению Новосибирского регионального отделения Политической партии «Единая Россия»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 w:val="28"/>
          <w:szCs w:val="28"/>
        </w:rPr>
        <w:t xml:space="preserve">«Об избирательных комиссиях, комиссиях референдума в Новосибирской области» Совет депутатов города Купино Купинского района Новосибирской области </w:t>
      </w:r>
      <w:r>
        <w:rPr>
          <w:sz w:val="28"/>
          <w:szCs w:val="28"/>
        </w:rPr>
        <w:t>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 документов  осуществляется со дня опубликования настоящего сообщения до 07 июня 2015 года по адресу: г. Купино ул. Р.Люксембург, 6 каб.5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Купи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орода Купино                          С.В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4:00Z</dcterms:created>
  <dc:creator>user4</dc:creator>
  <dc:description/>
  <cp:keywords/>
  <dc:language>en-US</dc:language>
  <cp:lastModifiedBy>RePack by Diakov</cp:lastModifiedBy>
  <cp:lastPrinted>2015-05-07T10:15:00Z</cp:lastPrinted>
  <dcterms:modified xsi:type="dcterms:W3CDTF">2015-05-07T04:17:00Z</dcterms:modified>
  <cp:revision>6</cp:revision>
  <dc:subject/>
  <dc:title>Проект</dc:title>
</cp:coreProperties>
</file>