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470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ороковой сессии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04.03.2015                    </w:t>
        <w:tab/>
        <w:tab/>
        <w:tab/>
        <w:tab/>
        <w:tab/>
        <w:tab/>
        <w:t xml:space="preserve">                              № 27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ГОРОДА КУПИНО </w:t>
      </w:r>
    </w:p>
    <w:p>
      <w:pPr>
        <w:pStyle w:val="Normal"/>
        <w:jc w:val="center"/>
        <w:rPr/>
      </w:pPr>
      <w:r>
        <w:rPr>
          <w:sz w:val="28"/>
          <w:szCs w:val="28"/>
        </w:rPr>
        <w:t>КУПИНСК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РАЙОНА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53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о ст. 7, 35, 44  Федерального закона от 06.10.2003 г. №131-ФЗ «Об общих принципах организации местного самоуправления в Российской Федерации» Совет депутатов города Купино Купинского района Новосибирской области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  <w:sz w:val="28"/>
          <w:szCs w:val="28"/>
        </w:rPr>
        <w:t>РЕШИЛ:</w:t>
      </w:r>
      <w:r>
        <w:rPr>
          <w:color w:val="000000"/>
          <w:spacing w:val="-21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нять муниципальный правовой акт о внесении изменении в Устав города Купино Куп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города Купино Купинского </w:t>
      </w:r>
      <w:r>
        <w:rPr>
          <w:sz w:val="28"/>
          <w:szCs w:val="28"/>
        </w:rPr>
        <w:t>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</w:t>
      </w:r>
      <w:r>
        <w:rPr>
          <w:sz w:val="28"/>
          <w:szCs w:val="28"/>
        </w:rPr>
        <w:t>течение 1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Главе </w:t>
      </w:r>
      <w:r>
        <w:rPr>
          <w:sz w:val="28"/>
          <w:szCs w:val="28"/>
        </w:rPr>
        <w:t>города Купино Купи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(обнародовать) муниципальный правовой акт о внесении изменении в Устав города Купино Купинского района Новосибирской области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и </w:t>
      </w:r>
      <w:r>
        <w:rPr>
          <w:sz w:val="28"/>
          <w:szCs w:val="28"/>
        </w:rPr>
        <w:t xml:space="preserve">направить в </w:t>
      </w:r>
      <w:r>
        <w:rPr>
          <w:color w:val="000000"/>
          <w:spacing w:val="3"/>
          <w:sz w:val="28"/>
          <w:szCs w:val="28"/>
        </w:rPr>
        <w:t xml:space="preserve">Главное управление Министерства юстиции Российской Федерации по Новосибирской области </w:t>
      </w:r>
      <w:r>
        <w:rPr>
          <w:sz w:val="28"/>
          <w:szCs w:val="28"/>
        </w:rPr>
        <w:t xml:space="preserve">сведения об источнике и о дате официального опубликования (обнародования) муниципального правового акта о внесении изменений в Устав города Купино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</w:t>
      </w:r>
      <w:r>
        <w:rPr>
          <w:color w:val="000000"/>
          <w:spacing w:val="1"/>
          <w:sz w:val="28"/>
          <w:szCs w:val="28"/>
        </w:rPr>
        <w:t xml:space="preserve"> в 10-дневной срок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Информационном бюллетене «Купино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</w:t>
      </w:r>
    </w:p>
    <w:p>
      <w:pPr>
        <w:pStyle w:val="Normal"/>
        <w:rPr/>
      </w:pPr>
      <w:r>
        <w:rPr>
          <w:sz w:val="28"/>
          <w:szCs w:val="28"/>
        </w:rPr>
        <w:t xml:space="preserve">Купинского района Новосибирской области –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города Купино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  <w:tab/>
        <w:tab/>
        <w:tab/>
        <w:t>С.В. Кал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5387" w:leader="none"/>
        </w:tabs>
        <w:spacing w:before="1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8"/>
          <w:szCs w:val="28"/>
        </w:rPr>
        <w:t>к решению 40 сессии четвертого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созыва Совета депутатов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Купино Купинского района Новосибир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04» марта 2015 года №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ГОРОДА КУП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ю 5. «Вопросы местного значения поселения» внести следующие изменения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ункт 21изложить в новой редакции: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ункт 35 исключить;</w:t>
      </w:r>
    </w:p>
    <w:p>
      <w:pPr>
        <w:pStyle w:val="ConsPlusCel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9 следующего содержания: «участие в соответствии с Федеральным законом от 24 июля 2007  года N  221-ФЗ  "О  государственном  кадастре   недвижимости"   в   выполнении комплексных кадастровых работ.».</w:t>
      </w:r>
    </w:p>
    <w:p>
      <w:pPr>
        <w:pStyle w:val="ConsPlusCel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татье 6. «Права органов местного самоуправления города Купино»</w:t>
      </w:r>
    </w:p>
    <w:p>
      <w:pPr>
        <w:pStyle w:val="ConsPlusCel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дополнить пунктом 13 следующего содержания: «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</w:t>
      </w:r>
    </w:p>
    <w:p>
      <w:pPr>
        <w:pStyle w:val="ConsPlusCel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 статье 12 «Публичные слушания» </w:t>
      </w:r>
    </w:p>
    <w:p>
      <w:pPr>
        <w:pStyle w:val="ConsPlusCel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части 3 после слов "проекты планировки территорий и проекты межевания территорий," дополнить словами "за исключением случаев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"</w:t>
      </w:r>
    </w:p>
    <w:p>
      <w:pPr>
        <w:pStyle w:val="ConsPlusCel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статье 19 «Совет депутатов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1 изложив его в новой редакции: «</w:t>
      </w:r>
      <w:r>
        <w:rPr>
          <w:color w:val="000000"/>
          <w:sz w:val="28"/>
          <w:szCs w:val="28"/>
          <w:shd w:fill="FFFFFF" w:val="clear"/>
        </w:rPr>
        <w:t>Совет депутатов состоит из 17 депутатов, избираемых на муниципальных выборах на основе всеобщего равного и прямого избирательного права при тайном голосовании по смешанной избирательной системе, при которой 10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путатов Совета депутатов избираются по единому избирательному округу пропорционально числу голосов, поданных за списки кандидатов, а 7 депутатов по мажоритарной избирательной системе относительного большинства.</w:t>
      </w:r>
      <w:r>
        <w:rPr>
          <w:sz w:val="28"/>
          <w:szCs w:val="28"/>
        </w:rPr>
        <w:t xml:space="preserve"> Избранными считаются кандидаты, набравшие наибольшее количество голосов избирателей относительно других кандидатов. Каждый  избиратель имеет один голос.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нести изменения в статью 22 «Депутат Совета депутатов»</w:t>
      </w:r>
    </w:p>
    <w:p>
      <w:pPr>
        <w:pStyle w:val="ConsPlusCel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ункт 2 части 3 изложив его в новой редакци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</w:r>
    </w:p>
    <w:p>
      <w:pPr>
        <w:pStyle w:val="ConsPlusCel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Cell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Внести изменения в статью 27 «Досрочное прекращение полномочий главы муниципального образования»</w:t>
      </w:r>
    </w:p>
    <w:p>
      <w:pPr>
        <w:pStyle w:val="ConsPlusCel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 1 дополнить пунктом 8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 «В случае, если  избранный  из  состава  представительного  органа муниципального образования глава муниципального  образования,  полномочия которого  прекращены  досрочно  на  основании  решения  представительного органа муниципального образования об удалении его в отставку, обжалует  в судебном    порядке    указанное    решение,    представительный    орган муниципального образования не вправе принимать  решение  об  избрании  из своего состава главы муниципального  образования  до  вступления  решения суда в законную силу.».</w:t>
      </w:r>
    </w:p>
    <w:p>
      <w:pPr>
        <w:pStyle w:val="ConsPlusCel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нести изменения в статью 29 «Полномочия администрации»</w:t>
      </w:r>
    </w:p>
    <w:p>
      <w:pPr>
        <w:pStyle w:val="ConsPlusCel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3.1 после слов "городских округов," дополнить словами "программ комплексного развития транспортной инфраструктуры поселений, городских округов, программ комплексного развития социальной инфраструктуры поселений, городских округов,".</w:t>
      </w:r>
    </w:p>
    <w:p>
      <w:pPr>
        <w:pStyle w:val="ConsPlusCel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8. Статью 39.1. «Удаление главы муниципального образования в отставку» дополнить частью 13 следующего содержания: </w:t>
      </w:r>
      <w:r>
        <w:rPr>
          <w:sz w:val="28"/>
          <w:szCs w:val="28"/>
        </w:rPr>
        <w:t>«Глава   муниципального   образования,   в   отношении   которого представительным органом муниципального образования  принято  решение  об удалении его в отставку, вправе обратиться с  заявлением  об  обжаловании указанного  решения  в  суд  в  течение  10  дней  со  дня   официального опубликования такого реш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 принять  решение  не  позднее  чем через 10 дней со дня подачи заявления.».</w:t>
      </w:r>
    </w:p>
    <w:p>
      <w:pPr>
        <w:pStyle w:val="ConsPlusCel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Куп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–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города Купино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  <w:tab/>
        <w:tab/>
        <w:tab/>
        <w:t xml:space="preserve">     С.В. Калюжный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7D8C1028FCB673C211CA525326A932932575190CAF1923B78B1E77A21404D79A94E2E318cENBL" TargetMode="External"/><Relationship Id="rId4" Type="http://schemas.openxmlformats.org/officeDocument/2006/relationships/hyperlink" Target="consultantplus://offline/ref=477D8C1028FCB673C211CA525326A932932575190CAF1923B78B1E77A2c1N4L" TargetMode="External"/><Relationship Id="rId5" Type="http://schemas.openxmlformats.org/officeDocument/2006/relationships/hyperlink" Target="consultantplus://offline/ref=20B1B00A462A326F031DB3EAE359169A1881F3DE514CE9F087FA6AAB1A3FECD6DBB40D146E30J5E" TargetMode="External"/><Relationship Id="rId6" Type="http://schemas.openxmlformats.org/officeDocument/2006/relationships/hyperlink" Target="consultantplus://offline/ref=20B1B00A462A326F031DB3EAE359169A1880F4DF5647E9F087FA6AAB1A33JF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35:00Z</dcterms:created>
  <dc:creator>RePack by Diakov</dc:creator>
  <dc:description/>
  <dc:language>en-US</dc:language>
  <cp:lastModifiedBy>RePack by Diakov</cp:lastModifiedBy>
  <dcterms:modified xsi:type="dcterms:W3CDTF">2015-03-05T04:35:00Z</dcterms:modified>
  <cp:revision>2</cp:revision>
  <dc:subject/>
  <dc:title/>
</cp:coreProperties>
</file>