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роковой сесс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 2015 г.                                                                                                    №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39 сессии № 266  от 22.12.2014г.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города Купино на  2015 год                                                                      и на плановый период  2016-2017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 движения денежных средств согласно Бюджетному Кодексу  РФ, руководствуясь статьями 20, 28.1, 33  Устава  города Купин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39 сессии № 266  от 22.12.2014г. «О бюджете города Купино на  2015 год и на плановый период  2016-2017 года» и утвердить план на 2015 г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  доходам  в  сумме  55 468, 8 тысяч рублей и по  расходам  в  сумме 58 093,40 тысяч рублей, с дефицитом бюджета в сумме  2 624,60 тысяч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татки денежных средств на 01.01.2015г. в сумме 741 129 рублей 96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ашение коммерческих кредитов, полученных в 2014 году в сумме 16 600 000,0 рублей;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доходы бюджета города Купино на 2015 год, согласно    приложения №1 к настоящему решению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распределение расходов бюджета города Купино на 2015 год, согласно приложения № 2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после опубликования.</w:t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</w:t>
      </w:r>
    </w:p>
    <w:p>
      <w:pPr>
        <w:pStyle w:val="Normal"/>
        <w:rPr/>
      </w:pPr>
      <w:r>
        <w:rPr>
          <w:sz w:val="28"/>
          <w:szCs w:val="28"/>
        </w:rPr>
        <w:t xml:space="preserve">Купинского района Новосибирской области –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ab/>
        <w:tab/>
        <w:t>С.В. Калюжны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№1 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№ 276 от 04.03.2015г.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40 сессии Совета депутатов города Купин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аблица №1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1</w:t>
      </w:r>
    </w:p>
    <w:tbl>
      <w:tblPr>
        <w:tblW w:w="96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240"/>
        <w:gridCol w:w="2125"/>
        <w:gridCol w:w="1053"/>
        <w:gridCol w:w="1248"/>
      </w:tblGrid>
      <w:tr>
        <w:trPr>
          <w:trHeight w:val="765" w:hRule="atLeast"/>
        </w:trPr>
        <w:tc>
          <w:tcPr>
            <w:tcW w:w="965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</w:rPr>
              <w:t>Объем доходов города Купино на очередной финансовый 2015 год и плановый период 2016 -2017 годы.</w:t>
            </w:r>
          </w:p>
        </w:tc>
      </w:tr>
      <w:tr>
        <w:trPr>
          <w:trHeight w:val="25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д бюджетной 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 xml:space="preserve">Очередной финансовый год (2015 г.)                   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2016 год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се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5 468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3 84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 037,5</w:t>
            </w:r>
          </w:p>
        </w:tc>
      </w:tr>
      <w:tr>
        <w:trPr>
          <w:trHeight w:val="58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 00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 911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 19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 233,8</w:t>
            </w:r>
          </w:p>
        </w:tc>
      </w:tr>
      <w:tr>
        <w:trPr>
          <w:trHeight w:val="1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 00 000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ЗВОЗМЕЗДНЫ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 557,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 646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 803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№ 276 от 04.03.2015г.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40 сессии Совета депутатов города Купино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таблица №1</w:t>
      </w: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бюджета  города  Купино на 2015 г.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276"/>
        <w:gridCol w:w="960"/>
        <w:gridCol w:w="1308"/>
      </w:tblGrid>
      <w:tr>
        <w:trPr>
          <w:tblHeader w:val="true"/>
          <w:trHeight w:val="52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 тыс.руб.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города Купино Купинского района Новосибирской об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1,10</w:t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31,0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6,77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23,1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,68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0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3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8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7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(на обеспечение проведения выбор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расходы (экспертиза, штраф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49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Ч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АТ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.0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3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1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60,20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0,2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55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53,66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 налога на имущество организации и земельного нало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4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фонда (ФБ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92,20</w:t>
            </w:r>
          </w:p>
        </w:tc>
      </w:tr>
      <w:tr>
        <w:trPr>
          <w:trHeight w:val="7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9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1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2,20</w:t>
            </w:r>
          </w:p>
        </w:tc>
      </w:tr>
      <w:tr>
        <w:trPr>
          <w:trHeight w:val="7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 (обеспечение мероприятий по переселению граждан из аварийного жилищного фонда (МБ)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9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,09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(ОБ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9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96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1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9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8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018,70</w:t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3,85</w:t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19</w:t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3,30</w:t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98,04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7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00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5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,34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 (капитальный ремонт городского имущества тротуаров и т.д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,5</w:t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ЖКХ (Горзеленхоз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00,00</w:t>
            </w:r>
          </w:p>
        </w:tc>
      </w:tr>
      <w:tr>
        <w:trPr>
          <w:trHeight w:val="116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.03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1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и, допл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.0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15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служивание  муниципального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муниципального долга (% по кредит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.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right="-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93 402,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ТЕЛЬНАЯ ЗАПИС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о сменой КБК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еренести 441 803 руб. 52 копейки с 450 01 04 99000400 ст. 211 на 450 01 04 99000500 ст. 211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еренести 133 424 руб. 66 копеек с 450 01 04 99000400 ст. 213 на 450 01 04 99000500 ст. 213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еренести 802 572 руб. 83 коп. с 450 05 02 050300 810 ст. 241«</w:t>
      </w:r>
      <w:r>
        <w:rPr>
          <w:sz w:val="28"/>
          <w:szCs w:val="28"/>
        </w:rPr>
        <w:t xml:space="preserve">Безвозмездные перечисления государственным и муниципальным организациям» </w:t>
      </w:r>
      <w:r>
        <w:rPr>
          <w:rFonts w:cs="Times New Roman CYR" w:ascii="Times New Roman CYR" w:hAnsi="Times New Roman CYR"/>
          <w:sz w:val="28"/>
          <w:szCs w:val="28"/>
        </w:rPr>
        <w:t xml:space="preserve"> на с 450 05 02 050300 244 ст. 22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ести  для уплаты земельного налога 61 337 руб.  с 450 05 01 0500300 244 ст. 225 на 450 05 01 0500300 851 ст. 29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ести для оплаты по исполнительному листу ООО «Газпромстрой» 211 284 руб. 78 коп. с 450 05 02 0500300 810 ст. 241 «</w:t>
      </w:r>
      <w:r>
        <w:rPr>
          <w:sz w:val="28"/>
          <w:szCs w:val="28"/>
        </w:rPr>
        <w:t xml:space="preserve">Безвозмездные перечисления государственным и муниципальным организациям» </w:t>
      </w:r>
      <w:r>
        <w:rPr>
          <w:rFonts w:cs="Times New Roman CYR" w:ascii="Times New Roman CYR" w:hAnsi="Times New Roman CYR"/>
          <w:sz w:val="28"/>
          <w:szCs w:val="28"/>
        </w:rPr>
        <w:t xml:space="preserve">  на 450 05 02 0500300 244 ст. 31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о сменой целевой статьи сделать следующую передвижк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ести 766 092 руб. с 450 05 01 0509602 414 ст. 310 на  450 05 01 0500882 414 ст. 31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FF00"/>
          <w:sz w:val="28"/>
          <w:szCs w:val="28"/>
        </w:rPr>
      </w:pPr>
      <w:r>
        <w:rPr>
          <w:rFonts w:cs="Times New Roman CYR" w:ascii="Times New Roman CYR" w:hAnsi="Times New Roman CYR"/>
          <w:color w:val="FFFF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ести для оплаты «Снежного городка» 210 339 руб. 00 коп. с 450 05 02 050300 810 ст. 241«</w:t>
      </w:r>
      <w:r>
        <w:rPr>
          <w:sz w:val="28"/>
          <w:szCs w:val="28"/>
        </w:rPr>
        <w:t xml:space="preserve">Безвозмездные перечисления государственным и муниципальным организациям» </w:t>
      </w:r>
      <w:r>
        <w:rPr>
          <w:rFonts w:cs="Times New Roman CYR" w:ascii="Times New Roman CYR" w:hAnsi="Times New Roman CYR"/>
          <w:sz w:val="28"/>
          <w:szCs w:val="28"/>
        </w:rPr>
        <w:t xml:space="preserve"> на с 450 05 03 0500303 244 ст. 226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ести для оплаты за модульную котельную 3 323 300 руб. 00 коп. с 450 05 02 050300 810 ст. 241«</w:t>
      </w:r>
      <w:r>
        <w:rPr>
          <w:sz w:val="28"/>
          <w:szCs w:val="28"/>
        </w:rPr>
        <w:t xml:space="preserve">Безвозмездные перечисления государственным и муниципальным организациям» </w:t>
      </w:r>
      <w:r>
        <w:rPr>
          <w:rFonts w:cs="Times New Roman CYR" w:ascii="Times New Roman CYR" w:hAnsi="Times New Roman CYR"/>
          <w:sz w:val="28"/>
          <w:szCs w:val="28"/>
        </w:rPr>
        <w:t xml:space="preserve"> на с 450 05 02 050300 414 ст. 31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ести для оплаты за елочную конструкцию 243 185 руб. 45 коп. с 450 05 02 050300 810 ст. 241«</w:t>
      </w:r>
      <w:r>
        <w:rPr>
          <w:sz w:val="28"/>
          <w:szCs w:val="28"/>
        </w:rPr>
        <w:t xml:space="preserve">Безвозмездные перечисления государственным и муниципальным организациям» </w:t>
      </w:r>
      <w:r>
        <w:rPr>
          <w:rFonts w:cs="Times New Roman CYR" w:ascii="Times New Roman CYR" w:hAnsi="Times New Roman CYR"/>
          <w:sz w:val="28"/>
          <w:szCs w:val="28"/>
        </w:rPr>
        <w:t xml:space="preserve"> на с 450 05 02 050300 244 ст. 22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нести для оплаты за монтаж и украшение гирляндами новогодней ели  30 000 руб. 00 коп. с 450 05 02 050300 810 ст. 241«</w:t>
      </w:r>
      <w:r>
        <w:rPr>
          <w:sz w:val="28"/>
          <w:szCs w:val="28"/>
        </w:rPr>
        <w:t xml:space="preserve">Безвозмездные перечисления государственным и муниципальным организациям» </w:t>
      </w:r>
      <w:r>
        <w:rPr>
          <w:rFonts w:cs="Times New Roman CYR" w:ascii="Times New Roman CYR" w:hAnsi="Times New Roman CYR"/>
          <w:sz w:val="28"/>
          <w:szCs w:val="28"/>
        </w:rPr>
        <w:t xml:space="preserve"> на с 450 05 03 0500303 244 ст. 2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720" w:hanging="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7:00Z</dcterms:created>
  <dc:creator>RePack by Diakov</dc:creator>
  <dc:description/>
  <cp:keywords/>
  <dc:language>en-US</dc:language>
  <cp:lastModifiedBy>RePack by Diakov</cp:lastModifiedBy>
  <cp:lastPrinted>2015-03-03T16:24:00Z</cp:lastPrinted>
  <dcterms:modified xsi:type="dcterms:W3CDTF">2015-03-05T04:24:00Z</dcterms:modified>
  <cp:revision>3</cp:revision>
  <dc:subject/>
  <dc:title/>
</cp:coreProperties>
</file>