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64325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3255" cy="70675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ДЕПУТАТОВ  ЧЕТВЕРТОГО СОЗЫВА  ГОРОДА КУПИНО КУПИНСКОГО РАЙОНА НОВОСИБИРСКОЙ ОБЛАСТИ</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t>Р Е Ш Е Н И 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роковой сесси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04.03.2015</w:t>
        <w:tab/>
        <w:tab/>
        <w:tab/>
        <w:tab/>
        <w:tab/>
        <w:tab/>
        <w:tab/>
        <w:tab/>
        <w:tab/>
        <w:tab/>
        <w:tab/>
        <w:t>№ 274</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8"/>
          <w:szCs w:val="28"/>
        </w:rPr>
        <w:t>Об исполнении  бюджета города Купино за 2014 год</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лушав и обсудив отчет главы администрации города Купино  О.Л. Вакорина «Об исполнении бюджета за 2014 год»,  руководствуясь статьями . 20, 28.1, 33 Устава  города Купино, Совет депутатов </w:t>
      </w:r>
    </w:p>
    <w:p>
      <w:pPr>
        <w:pStyle w:val="Style19"/>
        <w:rPr>
          <w:rFonts w:ascii="Times New Roman" w:hAnsi="Times New Roman" w:cs="Times New Roman"/>
          <w:sz w:val="28"/>
          <w:szCs w:val="28"/>
        </w:rPr>
      </w:pPr>
      <w:r>
        <w:rPr>
          <w:rFonts w:cs="Times New Roman" w:ascii="Times New Roman" w:hAnsi="Times New Roman"/>
          <w:sz w:val="28"/>
          <w:szCs w:val="28"/>
        </w:rPr>
        <w:t>РЕШИЛ:</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1. Утвердить отчет об исполнении бюджета города Купино за 2014 год:</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по доходам:                         план на год-      154 705 867 рублей 59 копеек</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о за 12 месяцев-    154 793 932 рубля 42 копейк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по расходам:                        план на год-         173 407 553 рубля 52 копейки.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о за 12 месяцев-      172 754 488 рублей 39 копейк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по источникам финансирования на гашение кредитов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на год -      18 701 685 руб. 93 копейки</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о за 12 месяцев – 17 960 555 руб. 97 копеек</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доходы  и расходы бюджета по видам доходов и статьям затрат прилагаются)</w:t>
      </w:r>
    </w:p>
    <w:p>
      <w:pPr>
        <w:pStyle w:val="Style19"/>
        <w:rPr>
          <w:rFonts w:ascii="Times New Roman" w:hAnsi="Times New Roman" w:cs="Times New Roman"/>
          <w:sz w:val="28"/>
          <w:szCs w:val="28"/>
        </w:rPr>
      </w:pPr>
      <w:r>
        <w:rPr>
          <w:rFonts w:cs="Times New Roman" w:ascii="Times New Roman" w:hAnsi="Times New Roman"/>
          <w:sz w:val="28"/>
          <w:szCs w:val="28"/>
        </w:rPr>
        <w:t>2.Контроль за исполнением решения возложить на комиссию по бюджету и налоговой политике.</w:t>
      </w:r>
    </w:p>
    <w:p>
      <w:pPr>
        <w:pStyle w:val="Style19"/>
        <w:rPr>
          <w:rFonts w:ascii="Times New Roman" w:hAnsi="Times New Roman" w:cs="Times New Roman"/>
          <w:sz w:val="28"/>
          <w:szCs w:val="28"/>
        </w:rPr>
      </w:pPr>
      <w:r>
        <w:rPr>
          <w:rFonts w:cs="Times New Roman" w:ascii="Times New Roman" w:hAnsi="Times New Roman"/>
          <w:sz w:val="28"/>
          <w:szCs w:val="28"/>
        </w:rPr>
        <w:t>3. Решение опубликовать в Информационном бюллетене «Купино».</w:t>
      </w:r>
    </w:p>
    <w:p>
      <w:pPr>
        <w:pStyle w:val="Style19"/>
        <w:rPr>
          <w:rFonts w:ascii="Times New Roman" w:hAnsi="Times New Roman" w:cs="Times New Roman"/>
          <w:sz w:val="28"/>
          <w:szCs w:val="28"/>
        </w:rPr>
      </w:pPr>
      <w:r>
        <w:rPr>
          <w:rFonts w:cs="Times New Roman" w:ascii="Times New Roman" w:hAnsi="Times New Roman"/>
          <w:sz w:val="28"/>
          <w:szCs w:val="28"/>
        </w:rPr>
        <w:t>4.Решение вступает в силу после опубликова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Глава города Купино – </w:t>
      </w:r>
    </w:p>
    <w:p>
      <w:pPr>
        <w:pStyle w:val="Style19"/>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9"/>
        <w:rPr>
          <w:rFonts w:ascii="Times New Roman" w:hAnsi="Times New Roman" w:cs="Times New Roman"/>
          <w:sz w:val="28"/>
          <w:szCs w:val="28"/>
        </w:rPr>
      </w:pPr>
      <w:r>
        <w:rPr>
          <w:rFonts w:cs="Times New Roman" w:ascii="Times New Roman" w:hAnsi="Times New Roman"/>
          <w:sz w:val="28"/>
          <w:szCs w:val="28"/>
        </w:rPr>
        <w:t>города Купино</w:t>
        <w:tab/>
        <w:tab/>
        <w:tab/>
        <w:tab/>
        <w:tab/>
        <w:tab/>
        <w:t xml:space="preserve">    </w:t>
        <w:tab/>
        <w:tab/>
        <w:t>С.В.Калюжный</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jc w:val="right"/>
        <w:rPr/>
      </w:pPr>
      <w:r>
        <w:rPr>
          <w:rFonts w:cs="Times New Roman" w:ascii="Times New Roman" w:hAnsi="Times New Roman"/>
          <w:sz w:val="28"/>
          <w:szCs w:val="28"/>
        </w:rPr>
        <w:t>к решению № ____ от 04.03.2015</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t>Доходы бюджета</w:t>
      </w:r>
    </w:p>
    <w:tbl>
      <w:tblPr>
        <w:tblW w:w="10524" w:type="dxa"/>
        <w:jc w:val="left"/>
        <w:tblInd w:w="-714" w:type="dxa"/>
        <w:tblLayout w:type="fixed"/>
        <w:tblCellMar>
          <w:top w:w="0" w:type="dxa"/>
          <w:left w:w="108" w:type="dxa"/>
          <w:bottom w:w="0" w:type="dxa"/>
          <w:right w:w="108" w:type="dxa"/>
        </w:tblCellMar>
      </w:tblPr>
      <w:tblGrid>
        <w:gridCol w:w="5245"/>
        <w:gridCol w:w="1804"/>
        <w:gridCol w:w="1970"/>
        <w:gridCol w:w="1505"/>
      </w:tblGrid>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полнено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исполнения</w:t>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а - Всег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705 867,5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793 932,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6%</w:t>
            </w:r>
          </w:p>
        </w:tc>
      </w:tr>
      <w:tr>
        <w:trPr>
          <w:trHeight w:val="9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81 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45 641,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9%</w:t>
            </w:r>
          </w:p>
        </w:tc>
      </w:tr>
      <w:tr>
        <w:trPr>
          <w:trHeight w:val="13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497,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8%</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934,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5%</w:t>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 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 764,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6%</w:t>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 (за налоговые периоды, истекшие до 1 января 2011 год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нспортный налог физических лиц, взимаемый по ставкам, применяемым к объектам налогообложения, расположенным в границах поселен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 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 967,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2%</w:t>
            </w:r>
          </w:p>
        </w:tc>
      </w:tr>
      <w:tr>
        <w:trPr>
          <w:trHeight w:val="13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514,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1%</w:t>
            </w:r>
          </w:p>
        </w:tc>
      </w:tr>
      <w:tr>
        <w:trPr>
          <w:trHeight w:val="79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60 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60 320,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w:t>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по обязательствам, возникшим до 1 января 2006 года), мобилизуемый на территориях поселен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99,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9%</w:t>
            </w:r>
          </w:p>
        </w:tc>
      </w:tr>
      <w:tr>
        <w:trPr>
          <w:trHeight w:val="9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0 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 903,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8%</w:t>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поселен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5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823,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9%</w:t>
            </w:r>
          </w:p>
        </w:tc>
      </w:tr>
      <w:tr>
        <w:trPr>
          <w:trHeight w:val="11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295,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7%</w:t>
            </w:r>
          </w:p>
        </w:tc>
      </w:tr>
      <w:tr>
        <w:trPr>
          <w:trHeight w:val="11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1,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9%</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 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 958,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5%</w:t>
            </w:r>
          </w:p>
        </w:tc>
      </w:tr>
      <w:tr>
        <w:trPr>
          <w:trHeight w:val="9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поселен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поселен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03,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4%</w:t>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выравнивание бюджетной обеспеченност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9 5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9 5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11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17 949 5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949 5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79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9 4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5 129 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11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264 241,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264 241,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поселен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33 630,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33 630,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выполнение передаваемых полномочий субъектов Российской Федерации (КДН и З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284 1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6%</w:t>
            </w:r>
          </w:p>
        </w:tc>
      </w:tr>
      <w:tr>
        <w:trPr>
          <w:trHeight w:val="79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на защиту населения от чрезвычайных ситуац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 1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257 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поселен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12 666,3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12 666,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поселен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19 73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19 73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bl>
    <w:p>
      <w:pPr>
        <w:pStyle w:val="Normal"/>
        <w:rPr>
          <w:rFonts w:ascii="Arial CYR" w:hAnsi="Arial CYR" w:eastAsia="Times New Roman" w:cs="Arial CYR"/>
          <w:b/>
          <w:b/>
          <w:bCs/>
          <w:lang w:eastAsia="ru-RU"/>
        </w:rPr>
      </w:pPr>
      <w:r>
        <w:rPr>
          <w:rFonts w:eastAsia="Times New Roman" w:cs="Arial CYR" w:ascii="Arial CYR" w:hAnsi="Arial CYR"/>
          <w:b/>
          <w:bCs/>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Расходы бюджета</w:t>
      </w:r>
    </w:p>
    <w:tbl>
      <w:tblPr>
        <w:tblW w:w="9513" w:type="dxa"/>
        <w:jc w:val="left"/>
        <w:tblInd w:w="-20" w:type="dxa"/>
        <w:tblLayout w:type="fixed"/>
        <w:tblCellMar>
          <w:top w:w="0" w:type="dxa"/>
          <w:left w:w="108" w:type="dxa"/>
          <w:bottom w:w="0" w:type="dxa"/>
          <w:right w:w="108" w:type="dxa"/>
        </w:tblCellMar>
      </w:tblPr>
      <w:tblGrid>
        <w:gridCol w:w="4126"/>
        <w:gridCol w:w="1843"/>
        <w:gridCol w:w="1984"/>
        <w:gridCol w:w="1560"/>
      </w:tblGrid>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полнен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исполнения</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0" w:name="RANGE!A13"/>
            <w:r>
              <w:rPr>
                <w:rFonts w:eastAsia="Times New Roman" w:cs="Times New Roman" w:ascii="Times New Roman" w:hAnsi="Times New Roman"/>
                <w:sz w:val="24"/>
                <w:szCs w:val="24"/>
                <w:lang w:eastAsia="ru-RU"/>
              </w:rPr>
              <w:t>Расходы бюджета - всего</w:t>
            </w:r>
            <w:bookmarkEnd w:id="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407 55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754 488,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2%</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нкционирование высшего должностного лица субъекта Российской Федерации и муниципального образования (</w:t>
            </w:r>
            <w:r>
              <w:rPr>
                <w:rFonts w:eastAsia="Times New Roman" w:cs="Times New Roman" w:ascii="Times New Roman" w:hAnsi="Times New Roman"/>
                <w:sz w:val="24"/>
                <w:szCs w:val="24"/>
                <w:lang w:eastAsia="ru-RU"/>
              </w:rPr>
              <w:t>раздел 01 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5 785,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5 78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0%</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содержание главы муниципального образования (заработная пла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 785,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 78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79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01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746 030,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745 93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0%</w:t>
            </w:r>
          </w:p>
        </w:tc>
      </w:tr>
      <w:tr>
        <w:trPr>
          <w:trHeight w:val="79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 xml:space="preserve">Расходы на образование и организацию деятельности комиссий по делам несовершеннолетних и защите их прав за счет средств О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01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4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3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96%</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и начисления на выплаты по оплате труда (заработная 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78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68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6%</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ранспортные 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4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4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услуг в сфере информационно-коммуникационных технологий (услуги свя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основных средств (крес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ы на обеспечение деятельности органов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01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408 668,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408 668,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0%</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и начисления на выплаты по оплате тру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45 52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45 52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выплаты персоналу государственных (муниципальных) органов, за исключением фонда оплаты труда (пособие по уходу за ребенком до 3-х лет, суточные, проживание в командировках, проезд в командировку, билет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77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77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услуг в сфере информационно-коммуникационных технологий (ремонт оргтехники, приобретение зап. частей для оргтехники, картриджи, факсовая бумага, приобретение оргтехники, обслуживание компьютерн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 360,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 36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обеспечения государственных (муниципальных) нужд (почтовые услуги, аренда почтовой ячейки, перевозка грузов или пассажиров, коммунальные услуги, ремонт имущества, услуги автоподъемника, услуги нотариуса, мед.осмотр, страховка, сертификация услуг, приобретение мебели, калькуляторов, замков, ГСМ, запчасти к машинам, лампочки, хоз. материалы, канц. принадле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8 215,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8 21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плата прочих налогов, сборов (транспорт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9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9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рганов местного самоуправления (заработная плата главы администрации вместе с налоговыми и неналоговыми отчисле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261,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26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существление полномочий по решению вопросов в сфере административных правонарушений за счет средств ОБ (административная комис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общегосударственные вопрос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 01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 098,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 098,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обеспечения государственных (муниципальных) нужд (размещение объявлений в СМИ и кадастровые работы, награждение почетными грамотами и закупка ценных подарков, типографские бланки, закупка лекарственных ветеринар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9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9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плата прочих налогов, сборов (транспорт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108,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108,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5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Защита населения и территории от чрезвычайных ситуаций природного и техногенного характера, гражданская оборона </w:t>
            </w:r>
            <w:r>
              <w:rPr>
                <w:rFonts w:eastAsia="Times New Roman" w:cs="Times New Roman" w:ascii="Times New Roman" w:hAnsi="Times New Roman"/>
                <w:bCs/>
                <w:sz w:val="24"/>
                <w:szCs w:val="24"/>
                <w:lang w:eastAsia="ru-RU"/>
              </w:rPr>
              <w:t>(противопаводковые мероприят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раздел 03 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0 6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0 6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анспорт</w:t>
            </w:r>
            <w:r>
              <w:rPr>
                <w:rFonts w:eastAsia="Times New Roman" w:cs="Times New Roman" w:ascii="Times New Roman" w:hAnsi="Times New Roman"/>
                <w:sz w:val="24"/>
                <w:szCs w:val="24"/>
                <w:lang w:eastAsia="ru-RU"/>
              </w:rPr>
              <w:t xml:space="preserve"> (расходы на реализацию мероприятий по сохранению и развитию автобусной маршрутной сети в г. Купин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дел 04 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рожное хозяйство (дорожные фонд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 04 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 902 31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 902 31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ремонт и содержание  автомобильных дорог за счет средств дорожного фонда Купинского райо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38 070,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38 07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монт и содержание автомобильных дорог за счет средств дорожного фонда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264 24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264 24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е хозяйств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дел 05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 334 09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 231 127,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77%</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ализацию мероприятий в сфере ЖКХ (текущий ремонт жилого фонда, договора на обслуживание, услуги по оформлению жилого фонда, тех. паспорта, транспорт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581,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58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по расходам на обеспечение мероприятий по капитальному ремонту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 97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 9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99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фонда модер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703 98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703 98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55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32 55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29 58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8%</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альное хозяйств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 05 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957 2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957 2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Правительства Новосибирской области (субсидия на обеспечение бесперебойного снабжения теплов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ализацию мероприятий в сфере ЖКХ (работы и услуги по содержанию имущества, оплата по исполнительному листу по модульн.котельной, модернизация тепловых с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357 2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357 2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юридическим лицам (кроме некоммерческих организаций), индивидуальным предпринимателям, физическим лицам (субсидия ЖК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4 367,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4 367,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а на имущество организаций и земельного нало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24 006,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24 00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плата прочих налогов, сборов (транспорт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928,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92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ализацию мероприятий по благоустройству территорий населенных пунктов и подготовку к зиме объектов ЖКХ за счет ОБ по программе «Чистая вода» (водопровод, скваж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раздел 05 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739 69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739 69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уличное осве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77 96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77 96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рочие мероприятия по благоустройству (вывоз мусора, кап.ремонт городского имущества, тротуаров, вывоз снега с площади, вывоз грунта, услуги автоподъемника для спила деревьев, удаление сосулек, приобретение детского развлекательного пар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78 10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78 10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ализацию мероприятий по благоустройству территорий (автобусные остан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63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63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жилищно-коммунального хозяйства (МБУ «Горзеленхоз»)</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раздел 05 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802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802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раздел 08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00%</w:t>
            </w:r>
          </w:p>
        </w:tc>
      </w:tr>
      <w:tr>
        <w:trPr>
          <w:trHeight w:val="79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по расходам на реализацию мероприятий ВЦП "Сохранение памятников и других мемориальных объектов, увековечивающих память о новосибирцах- защитниках Отечества, на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79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ализацию мероприятий ВЦП "Сохранение памятников и других мемориальных объектов, увековечивающих память о новосибирцах-защитниках Отечества, на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нсионное обеспечение</w:t>
            </w:r>
            <w:r>
              <w:rPr>
                <w:rFonts w:eastAsia="Times New Roman" w:cs="Times New Roman" w:ascii="Times New Roman" w:hAnsi="Times New Roman"/>
                <w:sz w:val="24"/>
                <w:szCs w:val="24"/>
                <w:lang w:eastAsia="ru-RU"/>
              </w:rPr>
              <w:t xml:space="preserve"> (расходы на выплату доплат к пенсиям муниципальных служащих)</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раздел 10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7 279,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7 27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Другие вопросы в области социальной политики </w:t>
            </w:r>
            <w:r>
              <w:rPr>
                <w:rFonts w:eastAsia="Times New Roman" w:cs="Times New Roman" w:ascii="Times New Roman" w:hAnsi="Times New Roman"/>
                <w:bCs/>
                <w:sz w:val="24"/>
                <w:szCs w:val="24"/>
                <w:lang w:eastAsia="ru-RU"/>
              </w:rPr>
              <w:t>(пособия по социальной помощи населени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 10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Обслуживание государственного внутреннего и муниципального долга </w:t>
            </w:r>
            <w:r>
              <w:rPr>
                <w:rFonts w:eastAsia="Times New Roman" w:cs="Times New Roman" w:ascii="Times New Roman" w:hAnsi="Times New Roman"/>
                <w:bCs/>
                <w:sz w:val="24"/>
                <w:szCs w:val="24"/>
                <w:lang w:eastAsia="ru-RU"/>
              </w:rPr>
              <w:t>(креди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 13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542 09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542 09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обслуживанию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2 09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2 09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 исполнения бюджета (дефицит / профиц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701 685,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960 55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04%</w:t>
            </w:r>
          </w:p>
        </w:tc>
      </w:tr>
    </w:tbl>
    <w:p>
      <w:pPr>
        <w:pStyle w:val="Normal"/>
        <w:widowControl/>
        <w:bidi w:val="0"/>
        <w:spacing w:lineRule="auto" w:line="276" w:before="0" w:after="200"/>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37:00Z</dcterms:created>
  <dc:creator>RePack by Diakov</dc:creator>
  <dc:description/>
  <dc:language>en-US</dc:language>
  <cp:lastModifiedBy>RePack by Diakov</cp:lastModifiedBy>
  <cp:lastPrinted>2015-03-03T14:43:00Z</cp:lastPrinted>
  <dcterms:modified xsi:type="dcterms:W3CDTF">2015-03-05T04:37:00Z</dcterms:modified>
  <cp:revision>2</cp:revision>
  <dc:subject/>
  <dc:title/>
</cp:coreProperties>
</file>