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роков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04.03.2015</w:t>
        <w:tab/>
        <w:t xml:space="preserve">                                                                                                    № 27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ёте главы администрации города Купино Купинского района Новосибирской области п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 ежегодный отчёт главы администрации города Купино Купинского района Новосибирской области О.Л. Вакорина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4 год», руководствуясь ст. 22 Устава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1. Принять к сведению ежегодный отчет главы администрации города Купино Купинского района Новосибирской области О.Л. Вакорина «О реализации плана социально-экономического развития города Купино и результатах деятельности администрации города Купино Купинского района Новосибирской области за 2014 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>Контроль за выполнением решения возложить на  постоянную комиссию Совета депутатов по бюджету и собственности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ение опубликовать в информационном бюллетене «Купино»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 момента опубликован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района Новосибирской области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>С.В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6:00Z</dcterms:created>
  <dc:creator>Admin</dc:creator>
  <dc:description/>
  <cp:keywords/>
  <dc:language>en-US</dc:language>
  <cp:lastModifiedBy>RePack by Diakov</cp:lastModifiedBy>
  <cp:lastPrinted>2015-03-05T10:55:00Z</cp:lastPrinted>
  <dcterms:modified xsi:type="dcterms:W3CDTF">2015-03-05T05:56:00Z</dcterms:modified>
  <cp:revision>3</cp:revision>
  <dc:subject/>
  <dc:title>СОВЕТ ДЕПУТАТОВ  ЧЕТВЕРТОГО СОЗЫВА  ГОРОДА КУПИНО КУПИНСКОГО РАЙОНА НОВОСИБИРСКОЙ ОБЛАСТИ</dc:title>
</cp:coreProperties>
</file>