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Heading1"/>
        <w:tabs>
          <w:tab w:val="clear" w:pos="708"/>
          <w:tab w:val="left" w:pos="3255" w:leader="none"/>
        </w:tabs>
        <w:ind w:left="-567" w:hanging="0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Heading1"/>
        <w:tabs>
          <w:tab w:val="clear" w:pos="708"/>
          <w:tab w:val="left" w:pos="3255" w:leader="none"/>
        </w:tabs>
        <w:ind w:left="0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>тридцать девятой сесс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2 декабря 2014                                                                                             № 2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 плане работы Совета депутатов города Купино на 2015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читывая предложения постоянных комиссий и в соответствии с Регламентом Совета депутатов города Купино,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Утвердить план работы Совета депутатов города Купино на 2015 год (приложение).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онтроль за выполнением плана работы Совета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стоящее решение опубликовать в информационном бюллетене «Купино»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депутатов города Купино                                                         С.В.Калюж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39 сесс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9 от 22 декабр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Совета депутатов города Купино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ессии Совета депутатов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228"/>
        <w:gridCol w:w="1440"/>
        <w:gridCol w:w="11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ыносимые на обсуждени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миссии ответственные за подготовку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исс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сс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 итогах выполнения плана социально-экономического развития города Купино за 2014 год.</w:t>
            </w:r>
          </w:p>
          <w:p>
            <w:pPr>
              <w:pStyle w:val="Normal"/>
              <w:rPr/>
            </w:pPr>
            <w:r>
              <w:rPr/>
              <w:t>2) Об исполнении бюджета города Купино за 2014 год.</w:t>
            </w:r>
          </w:p>
          <w:p>
            <w:pPr>
              <w:pStyle w:val="Normal"/>
              <w:rPr/>
            </w:pPr>
            <w:r>
              <w:rPr/>
              <w:t>3) Отчет главы администрации города Купино о работе администрации в 2014 году.</w:t>
            </w:r>
          </w:p>
          <w:p>
            <w:pPr>
              <w:pStyle w:val="Normal"/>
              <w:rPr/>
            </w:pPr>
            <w:r>
              <w:rPr/>
              <w:t>4) Отчет председателя Совета депутатов города Купино о работе Совета депутатов в 2014 год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 утверждении границ избирательных округов.</w:t>
            </w:r>
          </w:p>
          <w:p>
            <w:pPr>
              <w:pStyle w:val="Normal"/>
              <w:rPr/>
            </w:pPr>
            <w:r>
              <w:rPr/>
              <w:t>2) О внесении изменений в бюджет 2015 года.</w:t>
            </w:r>
          </w:p>
          <w:p>
            <w:pPr>
              <w:pStyle w:val="Normal"/>
              <w:rPr/>
            </w:pPr>
            <w:r>
              <w:rPr/>
              <w:t>3) Об исполнении плана социально экономического развития города Купино за 1 квартал 2015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апр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лан мероприятий по подготовке объектов жилищно-коммунального хозяйства к работе в осенне-зимний перио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ию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8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проекте бюджета города Купино на 2016 год и плановый период 2017 – 2018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проекте плана социально-экономического развития на 2016-2018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>О льготах по земельному налогу на 2016 го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социальным </w:t>
            </w:r>
          </w:p>
          <w:p>
            <w:pPr>
              <w:pStyle w:val="Normal"/>
              <w:rPr/>
            </w:pPr>
            <w:r>
              <w:rPr/>
              <w:t>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 но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99"/>
              <w:rPr>
                <w:szCs w:val="28"/>
              </w:rPr>
            </w:pPr>
            <w:r>
              <w:rPr>
                <w:szCs w:val="28"/>
              </w:rPr>
              <w:t>О бюджете города Купино на 2016 год и плановый период 2017 – 2018 г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99"/>
              <w:rPr>
                <w:szCs w:val="28"/>
              </w:rPr>
            </w:pPr>
            <w:r>
              <w:rPr>
                <w:szCs w:val="28"/>
              </w:rPr>
              <w:t>О плане социально-экономического развития на 2016-2018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99"/>
              <w:rPr>
                <w:szCs w:val="28"/>
              </w:rPr>
            </w:pPr>
            <w:r>
              <w:rPr>
                <w:szCs w:val="28"/>
              </w:rPr>
              <w:t>О плане работы Совета депутатов города Купи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дека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 декабря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та постоянных комиссий Совета депутатов.</w:t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5"/>
        <w:gridCol w:w="5103"/>
        <w:gridCol w:w="18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ы рассматриваемые на заседаниях комисс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ассмотрения</w:t>
            </w:r>
          </w:p>
        </w:tc>
      </w:tr>
      <w:tr>
        <w:trPr>
          <w:trHeight w:val="10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>Об итогах выполнения плана социально-экономического развития города Купино за 2014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>Отчет Главы администрации города Купино о работе за 2014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План мероприятий по подготовке объектов жилищно-коммунального хозяйства к работе в осенне-зимний пери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бюджету и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5" w:leader="none"/>
              </w:tabs>
              <w:ind w:right="-192" w:hanging="0"/>
              <w:rPr>
                <w:szCs w:val="28"/>
              </w:rPr>
            </w:pPr>
            <w:r>
              <w:rPr>
                <w:szCs w:val="28"/>
              </w:rPr>
              <w:t>1) Об исполнении бюджета города Купино за 2014г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5" w:leader="none"/>
              </w:tabs>
              <w:ind w:right="-192" w:hanging="0"/>
              <w:rPr>
                <w:szCs w:val="28"/>
              </w:rPr>
            </w:pPr>
            <w:r>
              <w:rPr>
                <w:szCs w:val="28"/>
              </w:rPr>
              <w:t>2) О проекте бюджета города Купино на 2016 год и плановый период 2017 – 2018 годо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5" w:leader="none"/>
              </w:tabs>
              <w:ind w:right="-192" w:hanging="0"/>
              <w:rPr>
                <w:szCs w:val="28"/>
              </w:rPr>
            </w:pPr>
            <w:r>
              <w:rPr>
                <w:szCs w:val="28"/>
              </w:rPr>
              <w:t>3) О льготах по земельному налогу на 2016 го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5" w:leader="none"/>
              </w:tabs>
              <w:ind w:right="-192" w:hanging="0"/>
              <w:rPr/>
            </w:pPr>
            <w:r>
              <w:rPr>
                <w:szCs w:val="28"/>
              </w:rPr>
              <w:t>4) О бюджете города Купино на 2016 год и плановый период 2017 – 2018 год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Контроль за исполнением решений Совета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7"/>
        <w:gridCol w:w="2274"/>
        <w:gridCol w:w="2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еш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>Ответственная за решение коми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бюджете города Купино на 2014 год и плановый период 2015 – 2016 год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 xml:space="preserve">По бюджету и собственности </w:t>
            </w:r>
          </w:p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Cs w:val="28"/>
              </w:rPr>
            </w:pPr>
            <w:r>
              <w:rPr>
                <w:szCs w:val="28"/>
              </w:rPr>
              <w:t>Январь-март 201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лане социально-экономического развития города Купино на 2014 год и плановый период 2015-2016 год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Cs w:val="28"/>
              </w:rPr>
            </w:pPr>
            <w:r>
              <w:rPr>
                <w:szCs w:val="28"/>
              </w:rPr>
              <w:t>Январь-март 2015 года</w:t>
            </w:r>
          </w:p>
        </w:tc>
      </w:tr>
    </w:tbl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абота депутатов на округе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1"/>
        <w:gridCol w:w="31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граждан по личным вопроса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граф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изучения проблем жителей округ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на округ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еже 2 раз в го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депутатов города Купино</w:t>
        <w:tab/>
        <w:tab/>
        <w:tab/>
        <w:tab/>
        <w:tab/>
        <w:tab/>
        <w:t>С.В.Калюжный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8:00Z</dcterms:created>
  <dc:creator>user4</dc:creator>
  <dc:description/>
  <cp:keywords/>
  <dc:language>en-US</dc:language>
  <cp:lastModifiedBy>RePack by Diakov</cp:lastModifiedBy>
  <cp:lastPrinted>2013-12-26T10:36:00Z</cp:lastPrinted>
  <dcterms:modified xsi:type="dcterms:W3CDTF">2014-12-22T08:54:00Z</dcterms:modified>
  <cp:revision>4</cp:revision>
  <dc:subject/>
  <dc:title>СОВЕТ ДЕПУТАТОВ  ЧЕТВЕРТОГО СОЗЫВА  ГОРОДА КУПИНО КУПИНСКОГО РАЙОНА  НОВОСИБИРСКОЙ ОБЛАСТИ</dc:title>
</cp:coreProperties>
</file>