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декабря 2014                                                                                               № 26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екте вносимых изменений и дополнений в Устав города Купи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проект вносимых изменений и дополнений в Устав города Купино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>Главе города Купино опубликовать проект вносимых изменений                         и дополнений в Устав города Купино, порядок учёта предложений по проекту Устава и порядок участия граждан в его обсуждении (Положение о порядке проведения публичных слушаний в городе Купино), в срок до 25 декабря 201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целью организации работы по учёту предложений граждан по проекту вносимых изменений и дополнений в Устав города Купино создать рабочую группу Совета депутатов численностью 5 депутатов в составе,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 xml:space="preserve">Установить, что предложения граждан по проекту вносимых изменений и дополнений в Устав города Купино принимаются в письменном виде с 26 декабря  2014 года до 26 января 2015 года, в рабочие дни по адресу: Новосибирская область, Купинский район, город Купино, ул. Р. Люксембург, 6, каб. 5 с 9:00 до 17: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>Для обсуждения проекта вносимых изменений и дополнений в Устав города Купино с участием жителей, руководителю рабочей группы, указанной  в п. 3 настоящего решения, организовать проведение публичных слушаний 28 января 2015 года в 14:30 в кинотеатре «Сибирь» по адресу: Новосибирская область, Купинский район, город Купино, ул.Р.Люксембург,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подлежит одновременному опубликованию                            с проектом вносимых изменений и дополнений в Устав города Купино                            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вступает в силу с момента опубликования в информационном бюллетене «Куп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39 сессии № 268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12.20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изменений и дополнений вносимых в Устав города Купино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5 «Вопросы местного значения» внести измен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21 части 1</w:t>
      </w:r>
      <w:r>
        <w:rPr>
          <w:sz w:val="24"/>
          <w:szCs w:val="24"/>
        </w:rPr>
        <w:t xml:space="preserve">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5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6 «Права органов местного самоуправления города Купино» </w:t>
      </w:r>
      <w:hyperlink r:id="rId3">
        <w:r>
          <w:rPr>
            <w:rStyle w:val="InternetLink"/>
            <w:sz w:val="24"/>
            <w:szCs w:val="24"/>
          </w:rPr>
          <w:t xml:space="preserve">часть 1 </w:t>
        </w:r>
      </w:hyperlink>
      <w:r>
        <w:rPr>
          <w:sz w:val="24"/>
          <w:szCs w:val="24"/>
        </w:rPr>
        <w:t>дополнить пунктом 13 следующего содержания: "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"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В статье 12. «Публичные слушания» внести изменения  в </w:t>
      </w:r>
      <w:hyperlink r:id="rId4">
        <w:r>
          <w:rPr>
            <w:rStyle w:val="InternetLink"/>
            <w:b/>
            <w:sz w:val="24"/>
            <w:szCs w:val="24"/>
          </w:rPr>
          <w:t>пункт</w:t>
        </w:r>
      </w:hyperlink>
      <w:r>
        <w:rPr>
          <w:b/>
          <w:sz w:val="24"/>
          <w:szCs w:val="24"/>
        </w:rPr>
        <w:t xml:space="preserve"> 3 части 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"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В статье 19 «Совет депутатов» внести изменения в пункт 1 изложив его в новой редакции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овет депутатов состоит из 17 депутатов,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, при которой 10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епутатов Совета депутатов избираются по единому избирательному округу пропорционально числу голосов, поданных за списки кандидатов, а 7 депутатов по мажоритарной избирательной системе относительного большинства.</w:t>
      </w:r>
      <w:r>
        <w:rPr>
          <w:sz w:val="24"/>
          <w:szCs w:val="24"/>
        </w:rPr>
        <w:t xml:space="preserve"> Избранными считаются кандидаты, набравшие наибольшее количество голосов избирателей относительно других кандидатов. Каждый  избиратель имеет один голос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27 «Досрочное прекращение полномочий главы муниципального образования» дополнить пунктом 8.1. </w:t>
      </w:r>
      <w:r>
        <w:rPr>
          <w:sz w:val="24"/>
          <w:szCs w:val="24"/>
        </w:rPr>
        <w:t>следующего содержания: «В случае, если  избранный  из  состава  представительного  органа муниципального образования глава муниципального  образования,  полномочия которого  прекращены  досрочно  на  основании  решения  представительного органа муниципального образования об удалении его в отставку, обжалует  в судебном    порядке    указанное    решение,    представительный    орган муниципального образования не вправе принимать  решение  об  избрании  из своего состава главы муниципального  образования  до  вступления  решения суда в законную силу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</w:rPr>
        <w:t>Статья 39.1. Удаление главы муниципального образования в отставку</w:t>
      </w:r>
      <w:bookmarkStart w:id="0" w:name="p1843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13 следующего содержания: «Глава   муниципального   образования,   в   отношении   которого представительным органом муниципального образования  принято  решение  об удалении его в отставку, вправе обратиться с  заявлением  об  обжаловании указанного  решения  в  суд  в  течение  10  дней  со  дня   официального опубликования такого реш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д должен рассмотреть заявление и  принять  решение  не  позднее  чем через 10 дней со дня подачи заявления.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к решению № 268 от 22.12.2014 г.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39 сессии Совета депутатов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ГРУПП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Амельченко В.А.– председатель рабочей групп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ьцева С.В. – зам. председателя рабочей групп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нокурова Л.В. – секретарь рабочей групп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нов В.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нецов А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5FE415FC9D9F333CDAAF3A8D40A936759E374415151CDC421D818384E3131919F5252713w4OAE" TargetMode="External"/><Relationship Id="rId4" Type="http://schemas.openxmlformats.org/officeDocument/2006/relationships/hyperlink" Target="consultantplus://offline/ref=20B1B00A462A326F031DB3EAE359169A1881F3DE514CE9F087FA6AAB1A3FECD6DBB40D146E30J5E" TargetMode="External"/><Relationship Id="rId5" Type="http://schemas.openxmlformats.org/officeDocument/2006/relationships/hyperlink" Target="consultantplus://offline/ref=20B1B00A462A326F031DB3EAE359169A1880F4DF5647E9F087FA6AAB1A33J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9:00Z</dcterms:created>
  <dc:creator>RePack by Diakov</dc:creator>
  <dc:description/>
  <cp:keywords/>
  <dc:language>en-US</dc:language>
  <cp:lastModifiedBy>RePack by Diakov</cp:lastModifiedBy>
  <cp:lastPrinted>2014-12-22T17:04:00Z</cp:lastPrinted>
  <dcterms:modified xsi:type="dcterms:W3CDTF">2014-12-22T11:05:00Z</dcterms:modified>
  <cp:revision>11</cp:revision>
  <dc:subject/>
  <dc:title/>
</cp:coreProperties>
</file>