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111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643255" cy="706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ВЕТ ДЕПУТАТОВ  ЧЕТВЕРТОГО СОЗЫВА  ГОРОДА КУПИНО КУПИНСКОГО РАЙОНА НОВОСИБИРСКОЙ ОБЛАСТИ</w:t>
      </w:r>
    </w:p>
    <w:p>
      <w:pPr>
        <w:pStyle w:val="Normal"/>
        <w:widowControl w:val="false"/>
        <w:tabs>
          <w:tab w:val="clear" w:pos="708"/>
          <w:tab w:val="left" w:pos="3270" w:leader="none"/>
        </w:tabs>
        <w:autoSpaceDE w:val="false"/>
        <w:ind w:left="-567" w:hanging="0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270" w:leader="none"/>
        </w:tabs>
        <w:autoSpaceDE w:val="false"/>
        <w:ind w:left="-567" w:hanging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70" w:leader="none"/>
        </w:tabs>
        <w:autoSpaceDE w:val="false"/>
        <w:jc w:val="center"/>
        <w:rPr>
          <w:rFonts w:ascii="Times New Roman CYR" w:hAnsi="Times New Roman CYR" w:cs="Times New Roman CYR"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Р Е Ш Е Н И 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ридцать восьмой  сессии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6 ноября 2014 г.                                                                                         № 26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льготах по земельному налогу  на 2015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Налоговым кодексом Российской Федерации, руководствуясь ст. 20 Устава города  Купино, 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 Предоставить с 01.01.2015 года  льготы  по земельному налогу на 2015 год в виде полного освобождения от уплаты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1. Организациям общественного  автотранспорта, выполняющим социальный муниципальный заказ, имеющим договор с администрацией                         города Купино на выполнение социального муниципального  заказ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2. Пенсионерам: за один земельный участок, используемый для ведения личного подсобного хозяйства и обслуживания жилого дома или для огородничеств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Решение опубликовать в информационном бюллетене «Купино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не ранее, чем по истечении одного месяца со дня официального опубликования и распространяется на правоотношения, возникшие с 01 января 201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4603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Купино -                                                              Председатель Совета депутатов города Купино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Калюжны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5:35:00Z</dcterms:created>
  <dc:creator>user4</dc:creator>
  <dc:description/>
  <cp:keywords/>
  <dc:language>en-US</dc:language>
  <cp:lastModifiedBy>RePack by Diakov</cp:lastModifiedBy>
  <cp:lastPrinted>2014-11-27T09:37:00Z</cp:lastPrinted>
  <dcterms:modified xsi:type="dcterms:W3CDTF">2014-11-27T03:37:00Z</dcterms:modified>
  <cp:revision>4</cp:revision>
  <dc:subject/>
  <dc:title>СОВЕТ ДЕПУТАТОВ  ЧЕТВЕРТОГО СОЗЫВА  ГОРОДА КУПИНО КУПИНСКОГО РАЙОНА НОВОСИБИРСКОЙ ОБЛАСТИ</dc:title>
</cp:coreProperties>
</file>