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идцать восьмой  сесси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  <w:t>26 ноября 2014 г.                                                                                                                  № 2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городом Купино части полномочий Купинскому рай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целях оптимизации структуры администрации города Купино Купинского района Новосибирской области и руководствуясь ч. 4 ст. 15 Закона Российской Федерации от 6 октября 2003 г. № 131-ФЗ «Об общих принципах организации местного самоуправления в Российской Федерации», ст. 20 Устава города Купино, Совет депутатов города Купино </w:t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ередать Купинскому району сроком на один год с 01.01.2015 г. часть полномочий отнесённых к вопросам местного значения города Купино, а именно: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едущему специалисту (юрист) Савельевой Т.В. подготовить соглашение о передаче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исполнением решения возложить на комиссию по социальным вопросам (Мальцева С.В.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ешение опубликовать в информационном бюллетене «Купино» и на сайте администрации города Купино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upin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шение вступает в силу с момента подписания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Глава города Купино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председатель Совета депутатов города Купино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/>
              <w:t>С.В. Калюжный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p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9:00Z</dcterms:created>
  <dc:creator>user4</dc:creator>
  <dc:description/>
  <cp:keywords/>
  <dc:language>en-US</dc:language>
  <cp:lastModifiedBy>RePack by Diakov</cp:lastModifiedBy>
  <cp:lastPrinted>2014-11-27T09:31:00Z</cp:lastPrinted>
  <dcterms:modified xsi:type="dcterms:W3CDTF">2014-11-27T03:33:00Z</dcterms:modified>
  <cp:revision>3</cp:revision>
  <dc:subject/>
  <dc:title> </dc:title>
</cp:coreProperties>
</file>