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/>
      </w:pPr>
      <w:r>
        <w:rPr>
          <w:b/>
        </w:rPr>
        <w:t>тридцать восьмой сесс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26 ноября 2014</w:t>
        <w:tab/>
        <w:tab/>
        <w:tab/>
        <w:tab/>
        <w:tab/>
        <w:tab/>
        <w:tab/>
        <w:tab/>
        <w:tab/>
        <w:tab/>
        <w:t>№ 256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состоянии и готовности предприятий ЖКХ                                                                     к отопительному сезону 2014-2015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 xml:space="preserve">Заслушав и обсудив информацию и.о. директора МУП «УК ЖКХ г. Купино» Квашниной Т.А. «О состоянии и готовности предприятий ЖКХ к отопительному сезону 2014-2015 гг.», руководствуясь  ст.22 Устава города Купино, Совет депутатов  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Информацию и.о. директора МУП «УК ЖКХ г. Купино»                                   Квашниной Т.А «О состоянии и готовности предприятий ЖКХ                                   к отопительному сезону 2014-2015 гг.» принять к сведению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Cs w:val="28"/>
        </w:rPr>
        <w:t>2. Главе администрации города Купино Вакорину О.Л., принять меры по исполнению законодательства по заготовке 60-дневного запаса угл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Cs w:val="28"/>
        </w:rPr>
        <w:t>3.</w:t>
      </w:r>
      <w:r>
        <w:rPr>
          <w:szCs w:val="28"/>
        </w:rPr>
        <w:t xml:space="preserve"> Рекомендовать главе администрации города Купино Вакорину О.Л. проводить ежеквартально балансовые комиссии предприятий ЖКХ. 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выполнением данного решения оставляю за собой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Настоящее решение опубликовать в информационном бюллетене «Купино» и на официальном сайте города Купино </w:t>
      </w:r>
      <w:hyperlink r:id="rId3">
        <w:r>
          <w:rPr>
            <w:rStyle w:val="InternetLink"/>
            <w:bCs/>
            <w:szCs w:val="28"/>
          </w:rPr>
          <w:t>http://kupinoadm.ru/</w:t>
        </w:r>
      </w:hyperlink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Данное решение вступает в силу после его опубликования.</w:t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Глава города Купино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председатель Совета депутатов города Купино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/>
              <w:t>С.В. Калюж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p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4:00Z</dcterms:created>
  <dc:creator>user4</dc:creator>
  <dc:description/>
  <cp:keywords/>
  <dc:language>en-US</dc:language>
  <cp:lastModifiedBy>RePack by Diakov</cp:lastModifiedBy>
  <cp:lastPrinted>2014-11-27T09:27:00Z</cp:lastPrinted>
  <dcterms:modified xsi:type="dcterms:W3CDTF">2014-11-27T03:27:00Z</dcterms:modified>
  <cp:revision>5</cp:revision>
  <dc:subject/>
  <dc:title/>
</cp:coreProperties>
</file>