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идцать восьмой  сессии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ноября 2014 г.                                                                                      </w:t>
        <w:tab/>
        <w:t>№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на должность главы администрации города Куп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решение конкурсной комиссии от «25» ноября 2014 года, учитывая итоги голосования депутатов Совета депутатов города Купино, в</w:t>
      </w:r>
      <w:r>
        <w:rPr>
          <w:bCs/>
          <w:sz w:val="28"/>
          <w:szCs w:val="28"/>
        </w:rPr>
        <w:t xml:space="preserve"> соответствии с Федеральным законом № 131-ФЗ от 6 октября 2003 года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Законом Новосибирской области от 30.10.2007 № 157 – ОЗ «О муниципальной службе в Новосибирской области», Законом Новосибирской области от 02.07.2008 № 247  - ОЗ «Об утверждении типовой формы контракта с лицом, назначаемым на должность главы местной администрации по контракту», «Порядка проведения конкурса на замещение должности главы администрации города Купино Купинского района Новосибирской области» утвержденного решение № 198 от 26.06.2013 и на основании ст. 28 Устава города Купино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вет депутатов города Куп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значить на должность муниципальной службы – главы администрации города Купино Купинского района Новосибирской области Вакорина Олега Леонидовича с 27 нояб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Заключить Главе города Купино контракт с главой администрации города Купино в установленный законом срок.</w:t>
      </w:r>
    </w:p>
    <w:p>
      <w:pPr>
        <w:pStyle w:val="Style17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426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9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люжны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6/document?id=12052272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1:00Z</dcterms:created>
  <dc:creator>user4</dc:creator>
  <dc:description/>
  <cp:keywords/>
  <dc:language>en-US</dc:language>
  <cp:lastModifiedBy>RePack by Diakov</cp:lastModifiedBy>
  <cp:lastPrinted>2014-11-27T08:53:00Z</cp:lastPrinted>
  <dcterms:modified xsi:type="dcterms:W3CDTF">2014-11-27T02:53:00Z</dcterms:modified>
  <cp:revision>7</cp:revision>
  <dc:subject/>
  <dc:title> </dc:title>
</cp:coreProperties>
</file>