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идцать седьмой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внеочередной)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13 октября 2014 г.                                                                                 № 249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2"/>
      </w:tblGrid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 xml:space="preserve">Об утверждении протокола № 2 счетной комиссии об итогах голосования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слушав председателя счетной комиссии Амельченко Виктора Андреевича «Об итогах выборов</w:t>
      </w:r>
      <w:r>
        <w:rPr>
          <w:szCs w:val="28"/>
          <w:lang w:eastAsia="en-US" w:bidi="en-US"/>
        </w:rPr>
        <w:t xml:space="preserve"> Главы города Купино – Председателя Совета депутатов города Купино»</w:t>
      </w:r>
      <w:r>
        <w:rPr>
          <w:szCs w:val="28"/>
        </w:rPr>
        <w:t xml:space="preserve"> и руководствуясь ст. 23 Устава города Купино, Совет депутатов города Купин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ротокол № 2 счетной комисси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читать избранным Главой города Купино – Председателем Совета депутатов города Купино Калюжного Сергея Викторовича, депутата по 4-х мандатному избирательному округу № 1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орода Купин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2:00Z</dcterms:created>
  <dc:creator>RePack by Diakov</dc:creator>
  <dc:description/>
  <cp:keywords/>
  <dc:language>en-US</dc:language>
  <cp:lastModifiedBy>RePack by Diakov</cp:lastModifiedBy>
  <dcterms:modified xsi:type="dcterms:W3CDTF">2014-10-14T03:06:00Z</dcterms:modified>
  <cp:revision>3</cp:revision>
  <dc:subject/>
  <dc:title/>
</cp:coreProperties>
</file>