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b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ридцать пятой сессии 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3.05.2014</w:t>
        <w:tab/>
        <w:t xml:space="preserve">                                                                                                    №240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 города Куп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 131–ФЗ «Об общих принципах организации местного самоуправления в Российской Федерации», постановлением администрации Новосибирской области № 206-па от 28.12.2007 «О нормативах формирования расходов на оплату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Новосибирской области» и руководствуясь ст. 18 Устава города Купино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структуру администрации города Купино, состоящую из Главы города Купино, двух заместителей Главы администрации города Купино и трех отделов администрации города Купи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опубликовать в информационном бюллетене «Куп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посл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уп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Гляй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  <w:tab/>
              <w:tab/>
              <w:tab/>
              <w:tab/>
              <w:tab/>
              <w:tab/>
              <w:t xml:space="preserve">     С.В. Калю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0:00Z</dcterms:created>
  <dc:creator>RePack by Diakov</dc:creator>
  <dc:description/>
  <dc:language>en-US</dc:language>
  <cp:lastModifiedBy>RePack by Diakov</cp:lastModifiedBy>
  <cp:lastPrinted>2014-05-23T15:23:00Z</cp:lastPrinted>
  <dcterms:modified xsi:type="dcterms:W3CDTF">2014-05-23T09:24:00Z</dcterms:modified>
  <cp:revision>3</cp:revision>
  <dc:subject/>
  <dc:title/>
</cp:coreProperties>
</file>