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jc w:val="left"/>
        <w:rPr>
          <w:b/>
          <w:b/>
          <w:sz w:val="40"/>
        </w:rPr>
      </w:pPr>
      <w:r>
        <w:rPr>
          <w:b/>
          <w:sz w:val="40"/>
        </w:rPr>
        <w:tab/>
        <w:t>Р Е Ш Е Н И Е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ятой сесс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05.2014                                                                                                  № 238</w:t>
      </w:r>
    </w:p>
    <w:p>
      <w:pPr>
        <w:pStyle w:val="Normal"/>
        <w:ind w:right="305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  <w:t>О ходе реализации в 2013 году программы «Энергосбережения и повышения энергетической эффективности в жилищно-коммунальном хозяйстве г. Купино на 2011 – 201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и.о.директора МУП «Теплосети»                          О.Л. Вакорина «О ходе реализации в 2013 году программы «Энергосбережения и повышения энергетической эффективности в жилищно-коммунальном хозяйстве г. Купино на 2011 – 2013 гг.»</w:t>
      </w:r>
      <w:r>
        <w:rPr>
          <w:rFonts w:cs="Times New Roman CYR" w:ascii="Times New Roman CYR" w:hAnsi="Times New Roman CYR"/>
          <w:sz w:val="28"/>
          <w:szCs w:val="28"/>
        </w:rPr>
        <w:t>, р</w:t>
      </w:r>
      <w:r>
        <w:rPr>
          <w:sz w:val="28"/>
          <w:szCs w:val="28"/>
        </w:rPr>
        <w:t>уководствуясь Законом Российской Федерации от 6 октября 2003 г. № 131-ФЗ «Об общих принципах организации местного самоуправления в Российской Федерации», № 261-ФЗ от 23 ноября 2009 года «</w:t>
      </w:r>
      <w:r>
        <w:rPr>
          <w:color w:val="000000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ст. 20 Устава города Купино, Совет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нформацию и.о.директора  МУП «Теплосети» О.Л. Вакорина «О ходе реализации в 2013 году программы «Энергосбережения и повышения энергетической эффективности в жилищно-коммунальном хозяйстве г.Купино на 2011 – 2013 гг.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принять 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опубликования.</w:t>
      </w:r>
    </w:p>
    <w:p>
      <w:pPr>
        <w:pStyle w:val="Style14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пино</w:t>
        <w:tab/>
        <w:tab/>
        <w:tab/>
        <w:tab/>
        <w:tab/>
        <w:tab/>
        <w:t xml:space="preserve">    </w:t>
        <w:tab/>
        <w:tab/>
        <w:t>С.В.Калюжны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</w:t>
        <w:tab/>
        <w:t xml:space="preserve"> В.И. Гляй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6:00Z</dcterms:created>
  <dc:creator>RePack by Diakov</dc:creator>
  <dc:description/>
  <dc:language>en-US</dc:language>
  <cp:lastModifiedBy>RePack by Diakov</cp:lastModifiedBy>
  <dcterms:modified xsi:type="dcterms:W3CDTF">2014-05-26T03:17:00Z</dcterms:modified>
  <cp:revision>1</cp:revision>
  <dc:subject/>
  <dc:title/>
</cp:coreProperties>
</file>