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43255" cy="706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пятой се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3 мая 2014                                                                                               № 236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ind w:right="-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оекте вносимых изменений и дополнений в Устав города Купин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нять проект вносимых изменений и дополнений в Устав города Купино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>
          <w:bCs/>
          <w:color w:val="000000"/>
          <w:sz w:val="26"/>
          <w:szCs w:val="26"/>
        </w:rPr>
        <w:t>Главе города Купино опубликовать проект вносимых изменений                         и дополнений в Устав города Купино, порядок учёта предложений по проекту Устава и порядок участия граждан в его обсуждении (Положение о порядке проведения публичных слушаний в городе Купино), в срок до 26 мая 2014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 целью организации работы по учёту предложений граждан по проекту вносимых изменений и дополнений в Устав города Купино создать рабочую группу Совета депутатов численностью 5 депутатов в составе, согласно приложения № 2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>
          <w:bCs/>
          <w:color w:val="000000"/>
          <w:sz w:val="26"/>
          <w:szCs w:val="26"/>
        </w:rPr>
        <w:t xml:space="preserve">Установить, что предложения граждан по проекту вносимых изменений и дополнений в Устав города Купино принимаются в письменном виде с 27 мая 2014 года до 30 июня 2014 года, в рабочие дни по адресу: Новосибирская область, Купинский район, город Купино, ул. Р. Люксембург, 6, каб. 5 с 9:00 до 17:00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>
          <w:bCs/>
          <w:color w:val="000000"/>
          <w:sz w:val="26"/>
          <w:szCs w:val="26"/>
        </w:rPr>
        <w:t>Для обсуждения проекта вносимых изменений и дополнений в Устав города Купино с участием жителей, руководителю рабочей группы, указанной  в п. 3 настоящего решения, организовать проведение публичных слушаний 01 июля 2014 года в 14:30 в кинотеатре «Сибирь» по адресу: Новосибирская область, Купинский район, город Купино, ул.Р.Люксембург,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е решение подлежит одновременному опубликованию                            с проектом вносимых изменений и дополнений в Устав города Купино                             и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шение вступает в силу с момента опубликования в информационном бюллетене «Купино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Купино</w:t>
        <w:tab/>
        <w:tab/>
        <w:tab/>
        <w:tab/>
        <w:tab/>
        <w:tab/>
        <w:t xml:space="preserve">    </w:t>
        <w:tab/>
        <w:tab/>
        <w:t>С.В.Калю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а Купино                                                         </w:t>
        <w:tab/>
        <w:t xml:space="preserve"> В.И. Гляйм</w:t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>к решению 35 сессии № 236 Совета депутатов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4 созыва от 23.05.201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й и дополнений вносимых в Устав города Купино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1. Статью 3. Муниципальные правовые акт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9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ь 6 введена Федеральным законом от 02.07.2013 N 176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 статье 5. Вопросы местного значения посел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Дополнить пунктом 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jc w:val="both"/>
        <w:rPr/>
      </w:pPr>
      <w:r>
        <w:rPr/>
        <w:t>(п. 8.1 введен Федеральным законом от 22.10.2013 N 284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ункт 32 изложить в новой редакции: «оказание поддержки гражданам и их объединениям, участвующим в охране общественного порядка, создании условий для деятельности народных дружин»</w:t>
      </w:r>
    </w:p>
    <w:p>
      <w:pPr>
        <w:pStyle w:val="ConsPlusNormal"/>
        <w:jc w:val="both"/>
        <w:rPr/>
      </w:pPr>
      <w:r>
        <w:rPr/>
        <w:t>(п. 32 введен Федеральным законом от 02.04.2014 N 70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сключить пункт 34</w:t>
      </w:r>
      <w:r>
        <w:rPr/>
        <w:t xml:space="preserve"> (утратил силу. - Федеральный закон от 28.12.2013 N 416-ФЗ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полнить статьей 36.1 «Закупки для обеспечения муниципальных нуж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Федерального закона от 28.12.2013 N 396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06:00Z</dcterms:created>
  <dc:creator>RePack by Diakov</dc:creator>
  <dc:description/>
  <dc:language>en-US</dc:language>
  <cp:lastModifiedBy>RePack by Diakov</cp:lastModifiedBy>
  <dcterms:modified xsi:type="dcterms:W3CDTF">2014-05-26T03:11:00Z</dcterms:modified>
  <cp:revision>1</cp:revision>
  <dc:subject/>
  <dc:title/>
</cp:coreProperties>
</file>